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72"/>
        <w:rPr>
          <w:rFonts w:eastAsia="標楷體" w:cs="Times New Roman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55245</wp:posOffset>
            </wp:positionV>
            <wp:extent cx="1714500" cy="371475"/>
            <wp:effectExtent l="0" t="0" r="0" b="0"/>
            <wp:wrapTight wrapText="bothSides">
              <wp:wrapPolygon edited="0">
                <wp:start x="1557" y="0"/>
                <wp:lineTo x="837" y="1651"/>
                <wp:lineTo x="-119" y="6630"/>
                <wp:lineTo x="-119" y="11063"/>
                <wp:lineTo x="235" y="17715"/>
                <wp:lineTo x="1438" y="21041"/>
                <wp:lineTo x="1557" y="21041"/>
                <wp:lineTo x="2877" y="21041"/>
                <wp:lineTo x="4435" y="21041"/>
                <wp:lineTo x="20515" y="18259"/>
                <wp:lineTo x="20515" y="17715"/>
                <wp:lineTo x="20998" y="8846"/>
                <wp:lineTo x="21357" y="4412"/>
                <wp:lineTo x="18478" y="2760"/>
                <wp:lineTo x="2996" y="0"/>
                <wp:lineTo x="155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6"/>
        </w:rPr>
        <w:t>線上申辦流程圖</w:t>
      </w:r>
    </w:p>
    <w:p>
      <w:pPr>
        <w:pStyle w:val="Default"/>
        <w:rPr>
          <w:rFonts w:ascii="微軟正黑體" w:hAnsi="微軟正黑體" w:eastAsia="微軟正黑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微軟正黑體" w:cs="Times New Roman" w:ascii="微軟正黑體" w:hAnsi="微軟正黑體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33020</wp:posOffset>
                </wp:positionV>
                <wp:extent cx="5419090" cy="8287385"/>
                <wp:effectExtent l="28575" t="28575" r="601980" b="28575"/>
                <wp:wrapNone/>
                <wp:docPr id="2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8287560"/>
                          <a:chOff x="0" y="0"/>
                          <a:chExt cx="5419080" cy="828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808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線上輸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身分證字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使用者代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密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，確認為土銀網銀客戶，進入網路銀行介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676760"/>
                            <a:ext cx="169560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顯示「本行將無法提供本項貸款服務」訊息，客戶確認即終止流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10400"/>
                            <a:ext cx="1952640" cy="99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貸款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檢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48600"/>
                            <a:ext cx="1314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入各類貸款案件簡介及注意事項顯示畫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0560" y="4296240"/>
                            <a:ext cx="93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667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943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7906320"/>
                            <a:ext cx="2124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傳送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土銀徵審作業系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o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3201120"/>
                            <a:ext cx="936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1445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904320"/>
                            <a:ext cx="275832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供介面供客戶選擇貸款種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貼心相貸-公教員工專案貸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我不符合上述申請條件怎麼辦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5534640"/>
                            <a:ext cx="93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508716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677640"/>
                            <a:ext cx="198108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76111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70576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2372400"/>
                            <a:ext cx="17049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顯示錯誤訊息後，請客戶確認是否離開網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轉一般線上申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4648680"/>
                            <a:ext cx="1657440" cy="876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聲明事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6676920"/>
                            <a:ext cx="144972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顯示錯誤訊息，並供客戶重新插入驗證或逕行取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35.55pt;margin-top:2.6pt;width:426.7pt;height:652.55pt" coordorigin="711,52" coordsize="8534,13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1;top:52;width:5429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線上輸入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身分證字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使用者代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密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，確認為土銀網銀客戶，進入網路銀行介面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751;top:7417;width:266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顯示「本行將無法提供本項貸款服務」訊息，客戶確認即終止流程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14" fillcolor="white" stroked="t" o:allowincell="f" style="position:absolute;left:1971;top:3533;width:3074;height:15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貸款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格檢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5798;width:206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進入各類貸款案件簡介及注意事項顯示畫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15,6818" to="3529,7372" ID="直線接點 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6,1102" to="3516,1475" ID="直線接點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6,3113" to="3516,3532" ID="直線接點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0;top:12503;width:33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傳送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土銀徵審作業系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oan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3516,5093" to="3530,5796" ID="直線接點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6,11303" to="6200,11303" ID="直線接點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1;top:1476;width:4343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供介面供客戶選擇貸款種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貼心相貸-公教員工專案貸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我不符合上述申請條件怎麼辦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16,8768" to="3530,9502" ID="直線接點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8063" to="5750,8063" ID="直線接點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25" fillcolor="white" stroked="t" o:allowincell="f" style="position:absolute;left:1926;top:10568;width:311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6,12038" to="3486,12487" ID="直線接點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6,4313" to="6560,4313" ID="直線接點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60;top:3788;width:268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顯示錯誤訊息後，請客戶確認是否離開網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轉一般線上申請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19" fillcolor="white" stroked="t" o:allowincell="f" style="position:absolute;left:2211;top:7373;width:2609;height:13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聲明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5;top:10567;width:2282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顯示錯誤訊息，並供客戶重新插入驗證或逕行取消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Default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635</wp:posOffset>
                </wp:positionH>
                <wp:positionV relativeFrom="page">
                  <wp:posOffset>6991985</wp:posOffset>
                </wp:positionV>
                <wp:extent cx="476885" cy="1987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5.65pt;mso-wrap-distance-left:0pt;mso-wrap-distance-right:0pt;mso-wrap-distance-top:0pt;mso-wrap-distance-bottom:0pt;margin-top:550.5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Times New Roman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Times New Roman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sz w:val="40"/>
          <w:szCs w:val="40"/>
        </w:rPr>
      </w:pPr>
      <w:r>
        <w:rPr>
          <w:rFonts w:eastAsia="微軟正黑體" w:cs="Times New Roman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46355</wp:posOffset>
                </wp:positionV>
                <wp:extent cx="103822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符或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65pt;mso-wrap-distance-left:9.05pt;mso-wrap-distance-right:9.05pt;mso-wrap-distance-top:0pt;mso-wrap-distance-bottom:0pt;margin-top:3.6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不符或選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16175</wp:posOffset>
                </wp:positionH>
                <wp:positionV relativeFrom="page">
                  <wp:posOffset>4222115</wp:posOffset>
                </wp:positionV>
                <wp:extent cx="448310" cy="207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6.35pt;mso-wrap-distance-left:0pt;mso-wrap-distance-right:0pt;mso-wrap-distance-top:0pt;mso-wrap-distance-bottom:0pt;margin-top:332.45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標楷體" w:cs="Times New Roman"/>
                        </w:rPr>
                      </w:pPr>
                      <w:r>
                        <w:rPr>
                          <w:rFonts w:eastAsia="標楷體"/>
                        </w:rPr>
                        <w:t>符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9830</wp:posOffset>
                </wp:positionH>
                <wp:positionV relativeFrom="paragraph">
                  <wp:posOffset>8255</wp:posOffset>
                </wp:positionV>
                <wp:extent cx="88582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何一項未勾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65pt;mso-wrap-distance-left:9.05pt;mso-wrap-distance-right:9.05pt;mso-wrap-distance-top:0pt;mso-wrap-distance-bottom:0pt;margin-top:0.65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任何一項未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310</wp:posOffset>
                </wp:positionH>
                <wp:positionV relativeFrom="paragraph">
                  <wp:posOffset>82550</wp:posOffset>
                </wp:positionV>
                <wp:extent cx="1209675" cy="3003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部勾選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65pt;mso-wrap-distance-left:9.05pt;mso-wrap-distance-right:9.05pt;mso-wrap-distance-top:0pt;mso-wrap-distance-bottom:0pt;margin-top:6.5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部勾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3160</wp:posOffset>
                </wp:positionH>
                <wp:positionV relativeFrom="paragraph">
                  <wp:posOffset>71755</wp:posOffset>
                </wp:positionV>
                <wp:extent cx="1692275" cy="339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各項貸款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5pt;height:26.75pt;mso-wrap-distance-left:9.05pt;mso-wrap-distance-right:9.05pt;mso-wrap-distance-top:0pt;mso-wrap-distance-bottom:0pt;margin-top:5.6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各項貸款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0255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100" b="0"/>
                <wp:wrapNone/>
                <wp:docPr id="10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5.05pt" to="160.65pt,42pt" ID="直線接點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141605</wp:posOffset>
                </wp:positionV>
                <wp:extent cx="885825" cy="3003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65pt;mso-wrap-distance-left:9.05pt;mso-wrap-distance-right:9.05pt;mso-wrap-distance-top:0pt;mso-wrap-distance-bottom:0pt;margin-top:11.1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沒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930</wp:posOffset>
                </wp:positionH>
                <wp:positionV relativeFrom="paragraph">
                  <wp:posOffset>193675</wp:posOffset>
                </wp:positionV>
                <wp:extent cx="628650" cy="3003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65pt;mso-wrap-distance-left:9.05pt;mso-wrap-distance-right:9.05pt;mso-wrap-distance-top:0pt;mso-wrap-distance-bottom:0pt;margin-top:15.2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3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pt;width:135.75pt;height:133.25pt" coordorigin="3860,12868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29:00Z</dcterms:created>
  <dc:creator>張玉玫</dc:creator>
  <dc:description/>
  <dc:language>en-US</dc:language>
  <cp:lastModifiedBy>USER</cp:lastModifiedBy>
  <cp:lastPrinted>2018-05-21T16:15:00Z</cp:lastPrinted>
  <dcterms:modified xsi:type="dcterms:W3CDTF">2018-06-01T02:29:00Z</dcterms:modified>
  <cp:revision>2</cp:revision>
  <dc:subject/>
  <dc:title>「貼心相貸」線上申辦流程圖</dc:title>
</cp:coreProperties>
</file>