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eastAsia="標楷體"/>
          <w:b/>
          <w:sz w:val="36"/>
          <w:szCs w:val="36"/>
        </w:rPr>
        <w:t>性侵害加害人登記資料查閱申請作業程序</w:t>
      </w:r>
    </w:p>
    <w:p>
      <w:pPr>
        <w:pStyle w:val="Style15"/>
        <w:snapToGrid w:val="false"/>
        <w:spacing w:lineRule="exact" w:line="260"/>
        <w:ind w:left="0" w:hanging="0"/>
        <w:rPr/>
      </w:pPr>
      <w:bookmarkStart w:id="2" w:name="OLE_LINK5"/>
      <w:bookmarkStart w:id="3" w:name="OLE_LINK4"/>
      <w:bookmarkEnd w:id="2"/>
      <w:bookmarkEnd w:id="3"/>
      <w:r>
        <w:rPr/>
        <w:t>一、依據：</w:t>
      </w:r>
    </w:p>
    <w:p>
      <w:pPr>
        <w:pStyle w:val="Style15"/>
        <w:snapToGrid w:val="false"/>
        <w:spacing w:lineRule="exact" w:line="260"/>
        <w:ind w:left="720" w:hanging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性侵害犯罪防治法第</w:t>
      </w:r>
      <w:r>
        <w:rPr/>
        <w:t>23</w:t>
      </w:r>
      <w:r>
        <w:rPr/>
        <w:t>條。</w:t>
      </w:r>
    </w:p>
    <w:p>
      <w:pPr>
        <w:pStyle w:val="Style15"/>
        <w:snapToGrid w:val="false"/>
        <w:spacing w:lineRule="exact" w:line="260"/>
        <w:ind w:left="0" w:firstLine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性侵害犯罪加害人登記報到查訪及查閱辦法第</w:t>
      </w:r>
      <w:r>
        <w:rPr/>
        <w:t>14</w:t>
      </w:r>
      <w:r>
        <w:rPr/>
        <w:t>條至第</w:t>
      </w:r>
      <w:r>
        <w:rPr/>
        <w:t>18</w:t>
      </w:r>
      <w:r>
        <w:rPr/>
        <w:t>條。</w:t>
      </w:r>
      <w:r>
        <w:rPr>
          <w:rFonts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/>
          <w:color w:val="000000"/>
          <w:sz w:val="22"/>
          <w:szCs w:val="24"/>
        </w:rPr>
        <w:t>附件</w:t>
      </w:r>
      <w:r>
        <w:rPr>
          <w:rFonts w:cs="標楷體" w:ascii="標楷體" w:hAnsi="標楷體"/>
          <w:color w:val="000000"/>
          <w:sz w:val="22"/>
          <w:szCs w:val="24"/>
        </w:rPr>
        <w:t>1)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880"/>
        <w:gridCol w:w="3960"/>
      </w:tblGrid>
      <w:tr>
        <w:trPr/>
        <w:tc>
          <w:tcPr>
            <w:tcW w:w="3628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流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>權責人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snapToGrid w:val="false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5880</wp:posOffset>
                </wp:positionV>
                <wp:extent cx="2636520" cy="802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02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一、申請查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20" w:hanging="7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一）性侵害犯罪加害人登記報到查訪及查閱辦法（下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本辦法）係提供查閱管道，至於相關機關、機構、團體，有無強制查閱之必要，由各目的事業主管機關於業管法令明定。（參照本辦法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條修正說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20" w:hanging="7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二）為避免濫行查閱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業明定由目的事業主管機關審認核轉，故申請查閱機關、機構、團體應檢附之相關證明文件，由各目的事業主管機關負責審核。（參照本辦法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條修正說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二、核轉查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20" w:hanging="720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目的事業主管機關受理後，應核對申請機關、機構、團體之身分、申請事由及佐證資料無誤後，於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個工作日內函送直轄市、縣市政府警察局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20" w:hanging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經審核申請查閱人條件不符、所附資料不全或無法證明查閱等事由時，受理之目的事業主管機關得請其補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20" w:hanging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參照本辦法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三、查閱函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20" w:hanging="7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（一）直轄市、縣市政府警察局接獲核轉查閱「應徵者或應從事服務者」函文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個工作日內查閱函復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參照本辦法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20" w:hanging="720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直轄市、縣市政府警察局接獲核轉查閱「現職人員」函文，名冊人數未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人者，於接獲函文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個工作日內查復；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人未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人，於接獲函文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個工作日內查復；每增加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人，加給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個工作日，並以此類推適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四、轉送查閱結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腦處理個人資料保護法規定，目的事業主管機關應於業管法令予以明定轉送查閱結果予所屬機關、機構、團體之內容、方式及保密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參照本辦法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條修正說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632.1pt;mso-wrap-distance-left:9.05pt;mso-wrap-distance-right:9.05pt;mso-wrap-distance-top:0pt;mso-wrap-distance-bottom:0pt;margin-top:4.4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hd w:fill="D8D8D8" w:val="clear"/>
                        </w:rPr>
                        <w:t>一、申請查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20" w:hanging="72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一）性侵害犯罪加害人登記報到查訪及查閱辦法（下稱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本辦法）係提供查閱管道，至於相關機關、機構、團體，有無強制查閱之必要，由各目的事業主管機關於業管法令明定。（參照本辦法第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條修正說明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20" w:hanging="72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二）為避免濫行查閱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辦法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條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業明定由目的事業主管機關審認核轉，故申請查閱機關、機構、團體應檢附之相關證明文件，由各目的事業主管機關負責審核。（參照本辦法第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條修正說明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hd w:fill="D8D8D8" w:val="clear"/>
                        </w:rPr>
                        <w:t>二、核轉查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20" w:hanging="720"/>
                        <w:rPr>
                          <w:rFonts w:ascii="標楷體" w:hAnsi="標楷體" w:eastAsia="標楷體" w:cs="細明體;MingLiU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一）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目的事業主管機關受理後，應核對申請機關、機構、團體之身分、申請事由及佐證資料無誤後，於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個工作日內函送直轄市、縣市政府警察局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20" w:hanging="7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二）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經審核申請查閱人條件不符、所附資料不全或無法證明查閱等事由時，受理之目的事業主管機關得請其補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20" w:hanging="7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參照本辦法第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條第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項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hd w:fill="D8D8D8" w:val="clear"/>
                        </w:rPr>
                        <w:t>三、查閱函復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20" w:hanging="72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（一）直轄市、縣市政府警察局接獲核轉查閱「應徵者或應從事服務者」函文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個工作日內查閱函復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參照本辦法第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條第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項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20" w:hanging="720"/>
                        <w:rPr>
                          <w:rFonts w:ascii="標楷體" w:hAnsi="標楷體" w:eastAsia="標楷體" w:cs="細明體;MingLiU"/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二）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直轄市、縣市政府警察局接獲核轉查閱「現職人員」函文，名冊人數未達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500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人者，於接獲函文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個工作日內查復；達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500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人未達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1000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人，於接獲函文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7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個工作日內查復；每增加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500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人，加給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個工作日，並以此類推適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hd w:fill="D8D8D8" w:val="clear"/>
                        </w:rPr>
                        <w:t>四、轉送查閱結果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為符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電腦處理個人資料保護法規定，目的事業主管機關應於業管法令予以明定轉送查閱結果予所屬機關、機構、團體之內容、方式及保密措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20" w:hanging="7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參照本辦法第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條修正說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66675</wp:posOffset>
                </wp:positionV>
                <wp:extent cx="308356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關、機構、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符合性侵害犯罪加害人登記報到查訪及查閱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條各款之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69.75pt;mso-wrap-distance-left:9.05pt;mso-wrap-distance-right:9.05pt;mso-wrap-distance-top:0pt;mso-wrap-distance-bottom:0pt;margin-top:5.25pt;mso-position-vertical-relative:text;margin-left:4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關、機構、團體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符合性侵害犯罪加害人登記報到查訪及查閱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條各款之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553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0455</wp:posOffset>
                </wp:positionH>
                <wp:positionV relativeFrom="paragraph">
                  <wp:posOffset>152400</wp:posOffset>
                </wp:positionV>
                <wp:extent cx="0" cy="17430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2pt" to="186.65pt,149.2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6105</wp:posOffset>
                </wp:positionH>
                <wp:positionV relativeFrom="paragraph">
                  <wp:posOffset>152400</wp:posOffset>
                </wp:positionV>
                <wp:extent cx="0" cy="1743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2pt" to="146.15pt,14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90500</wp:posOffset>
                </wp:positionV>
                <wp:extent cx="1838325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僱用專職、兼職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或召募志願服務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申請查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應徵者或應從事服務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目的事業主管機關明定應檢附之相關證明文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3pt;mso-wrap-distance-left:9.05pt;mso-wrap-distance-right:9.05pt;mso-wrap-distance-top:0pt;mso-wrap-distance-bottom:0pt;margin-top:1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僱用專職、兼職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或召募志願服務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申請查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應徵者或應從事服務者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目的事業主管機關明定應檢附之相關證明文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0455</wp:posOffset>
                </wp:positionH>
                <wp:positionV relativeFrom="paragraph">
                  <wp:posOffset>28575</wp:posOffset>
                </wp:positionV>
                <wp:extent cx="1541780" cy="1019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轉送查閱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目的事業主管機關明定轉送申請查閱之機關、機構、團體之內容、方式及保密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0.25pt;mso-wrap-distance-left:9.05pt;mso-wrap-distance-right:9.05pt;mso-wrap-distance-top:0pt;mso-wrap-distance-bottom:0pt;margin-top:2.25pt;mso-position-vertical-relative:text;margin-left:18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轉送查閱結果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目的事業主管機關明定轉送申請查閱之機關、機構、團體之內容、方式及保密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429000" cy="1228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目的事業主管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教育部、ＯＯＯ政府教育局、內政部兒童局／社會司、ＯＯＯ政府社會局、行政院衛生署、ＯＯＯ政府衛生局、行政院勞工委員會及ＯＯＯ政府勞工局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6.75pt;mso-wrap-distance-left:9.05pt;mso-wrap-distance-right:9.05pt;mso-wrap-distance-top:0pt;mso-wrap-distance-bottom:0pt;margin-top:1.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目的事業主管機關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教育部、ＯＯＯ政府教育局、內政部兒童局／社會司、ＯＯＯ政府社會局、行政院衛生署、ＯＯＯ政府衛生局、行政院勞工委員會及ＯＯＯ政府勞工局等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9430</wp:posOffset>
                </wp:positionH>
                <wp:positionV relativeFrom="paragraph">
                  <wp:posOffset>38100</wp:posOffset>
                </wp:positionV>
                <wp:extent cx="0" cy="1400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pt" to="140.9pt,113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38100</wp:posOffset>
                </wp:positionV>
                <wp:extent cx="0" cy="1400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3pt" to="186.65pt,113.2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257300" cy="704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個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核轉查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5pt;mso-wrap-distance-left:9.05pt;mso-wrap-distance-right:9.05pt;mso-wrap-distance-top:0pt;mso-wrap-distance-bottom:0pt;margin-top:7.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個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核轉查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95250</wp:posOffset>
                </wp:positionV>
                <wp:extent cx="1257300" cy="1114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個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查閱函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7.75pt;mso-wrap-distance-left:9.05pt;mso-wrap-distance-right:9.05pt;mso-wrap-distance-top:0pt;mso-wrap-distance-bottom:0pt;margin-top:7.5pt;mso-position-vertical-relative:text;margin-left:19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個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查閱函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81pt,7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705225" cy="714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直轄市、縣市政府警察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請查閱之機關、機構、團體所在地警察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25pt;mso-wrap-distance-left:9.05pt;mso-wrap-distance-right:9.05pt;mso-wrap-distance-top:0pt;mso-wrap-distance-bottom:0pt;margin-top:5.3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直轄市、縣市政府警察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查閱之機關、機構、團體所在地警察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0" cy="3429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9pt,4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2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72pt,26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72pt,36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342900" cy="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17.95pt,16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3429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0pt" to="17.95pt,18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400300" cy="22383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戶籍所在地之警察分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戶口組、偵查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警勤區、刑責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戶籍所在地之縣市政府（家庭暴力及性侵害防治中心）性侵害加害人評估小組每次評估後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評估為中、高再犯危險者，至少每週查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評估為低再犯危險者，則依治安顧慮人口查訪辦法規定，每月查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至多為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6.25pt;mso-wrap-distance-left:9.05pt;mso-wrap-distance-right:9.05pt;mso-wrap-distance-top:0pt;mso-wrap-distance-bottom:0pt;margin-top:144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戶籍所在地之警察分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戶口組、偵查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警勤區、刑責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戶籍所在地之縣市政府（家庭暴力及性侵害防治中心）性侵害加害人評估小組每次評估後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評估為中、高再犯危險者，至少每週查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評估為低再犯危險者，則依治安顧慮人口查訪辦法規定，每月查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至多為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年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8117205</wp:posOffset>
                </wp:positionV>
                <wp:extent cx="6172200" cy="10287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snapToGrid w:val="false"/>
                              <w:ind w:left="1201" w:hanging="120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注意事項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39.1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snapToGrid w:val="false"/>
                        <w:ind w:left="1201" w:hanging="1201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注意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1143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警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加害人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個工作天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函文縣市府裁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3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警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加害人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個工作天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函文縣市府裁罰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600200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縣市府裁罰並限期加害人報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副知警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局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61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縣市府裁罰並限期加害人報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副知警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局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943100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警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加害人仍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工作天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函文縣府函送地檢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6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警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加害人仍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個工作天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函文縣府函送地檢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124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St2z0">
    <w:name w:val="WW8NumSt2z0"/>
    <w:qFormat/>
    <w:rPr>
      <w:rFonts w:ascii="標楷體" w:hAnsi="標楷體" w:eastAsia="標楷體" w:cs="標楷體"/>
      <w:sz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 w:cs="標楷體"/>
    </w:rPr>
  </w:style>
  <w:style w:type="paragraph" w:styleId="1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07:00Z</dcterms:created>
  <dc:creator>0134_林大為</dc:creator>
  <dc:description/>
  <dc:language>en-US</dc:language>
  <cp:lastModifiedBy>USER</cp:lastModifiedBy>
  <cp:lastPrinted>2011-03-28T11:28:00Z</cp:lastPrinted>
  <dcterms:modified xsi:type="dcterms:W3CDTF">2018-04-15T14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