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ＯＯ大學（機關、機構、團體）申請查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330</wp:posOffset>
                </wp:positionH>
                <wp:positionV relativeFrom="paragraph">
                  <wp:posOffset>-471170</wp:posOffset>
                </wp:positionV>
                <wp:extent cx="75120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範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3pt;mso-wrap-distance-left:9.05pt;mso-wrap-distance-right:9.05pt;mso-wrap-distance-top:0pt;mso-wrap-distance-bottom:0pt;margin-top:-37.1pt;mso-position-vertical-relative:text;margin-left:-57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範例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閱事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徵聘專任教師（僱用專職、兼職人員或召募志願服務人員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6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279"/>
        <w:gridCol w:w="29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應徵者或應從事服務者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現職人員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/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6:00Z</dcterms:created>
  <dc:creator>王淑奐</dc:creator>
  <dc:description/>
  <dc:language>en-US</dc:language>
  <cp:lastModifiedBy>USER</cp:lastModifiedBy>
  <dcterms:modified xsi:type="dcterms:W3CDTF">2018-04-15T14:06:00Z</dcterms:modified>
  <cp:revision>2</cp:revision>
  <dc:subject/>
  <dc:title>查閱性侵害加害人登記檔案申請書</dc:title>
</cp:coreProperties>
</file>