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高級中等學校藝術才能班特色招生甄選入學各類各區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主辦學校一覽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967"/>
        <w:gridCol w:w="2968"/>
        <w:gridCol w:w="2968"/>
      </w:tblGrid>
      <w:tr>
        <w:trPr>
          <w:trHeight w:val="578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班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班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班</w:t>
            </w:r>
          </w:p>
        </w:tc>
      </w:tr>
      <w:tr>
        <w:trPr>
          <w:trHeight w:val="829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召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國立臺南女子高級中學                             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1319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8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辦組長：林宜貞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15452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usic@tngs.tn.edu.tw</w:t>
            </w:r>
          </w:p>
        </w:tc>
      </w:tr>
      <w:tr>
        <w:trPr>
          <w:trHeight w:val="1408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國立師範大學附屬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：林昕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7075215#18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708197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usichsnu@gmail.co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立中正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老師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雅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8234811#26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820592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 liyayan@webmail.ccsh.tp.edu.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竹北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：薛美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5517330#34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551018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mei.duncan@msa.hinet.net</w:t>
            </w:r>
          </w:p>
        </w:tc>
      </w:tr>
      <w:tr>
        <w:trPr>
          <w:trHeight w:val="141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立臺中第二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：歐亭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202-1521 #127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202-2581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ingyuou0219@cloud.tcssh.tc.edu.tw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國立員林高級中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：相青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8320364#21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838040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rchis@ylsh.chc.edu.tw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國立屏東女子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：陳牧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-7362204#25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-7383893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usicclass@ptgsh.ptc.edu.tw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國立鳳新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：王冠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58288#580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58586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hsh.music@gmail.co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國立嘉義女子高級中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宣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-2254603#1231</w:t>
            </w:r>
            <w:bookmarkStart w:id="0" w:name="_GoBack"/>
            <w:bookmarkEnd w:id="0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-225856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@campus.cygsh.cy.edu.tw</w:t>
            </w:r>
          </w:p>
        </w:tc>
      </w:tr>
      <w:tr>
        <w:trPr>
          <w:trHeight w:val="1398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國立內壢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：曾建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528080#21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34138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15@nlhs.tyc.edu.tw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國立馬公高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：吳淑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9272342#25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927441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k0014@mksh.phc.edu.tw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國立馬公高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：吳淑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9272342#25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927441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k0014@mksh.phc.edu.tw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國立馬公高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：吳淑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9272342#25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9274415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k0014@mksh.phc.edu.tw</w:t>
            </w:r>
          </w:p>
        </w:tc>
      </w:tr>
      <w:tr>
        <w:trPr>
          <w:trHeight w:val="1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雲林縣私立正心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：鄭玄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-5512502#16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-551157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llenon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@shsh.ylc.edu.tw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國立花蓮女子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：陳玉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321202#12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36002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oup04@mail.hlgs.hlc.edu.tw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彰化縣立成功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：陳貞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8828588#6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8613350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enfei0919@yahoo.com.tw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國立臺東女子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組長：朱文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9-321268#21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9-32203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ac2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@tgsh.ttct.edu.tw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20"/>
        <w:ind w:left="283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戲劇班全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區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校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學校：臺北市立復興高中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承辦組長：葉子彥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ind w:left="283" w:hanging="0"/>
        <w:rPr/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8914131#8101</w:t>
      </w:r>
      <w:r>
        <w:rPr>
          <w:rFonts w:ascii="標楷體" w:hAnsi="標楷體" w:cs="標楷體" w:eastAsia="標楷體"/>
          <w:sz w:val="20"/>
          <w:szCs w:val="20"/>
        </w:rPr>
        <w:t>　傳真：</w:t>
      </w:r>
      <w:r>
        <w:rPr>
          <w:rFonts w:eastAsia="標楷體" w:cs="標楷體" w:ascii="標楷體" w:hAnsi="標楷體"/>
          <w:sz w:val="20"/>
          <w:szCs w:val="20"/>
        </w:rPr>
        <w:t>02-28959903  e-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yenyeats1234</w:t>
      </w:r>
      <w:r>
        <w:rPr>
          <w:rFonts w:eastAsia="標楷體" w:cs="標楷體" w:ascii="標楷體" w:hAnsi="標楷體"/>
          <w:sz w:val="20"/>
          <w:szCs w:val="20"/>
        </w:rPr>
        <w:t>@yahoo.com.tw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07:00Z</dcterms:created>
  <dc:creator>user</dc:creator>
  <dc:description/>
  <dc:language>en-US</dc:language>
  <cp:lastModifiedBy>WIN7</cp:lastModifiedBy>
  <cp:lastPrinted>2017-09-06T10:05:00Z</cp:lastPrinted>
  <dcterms:modified xsi:type="dcterms:W3CDTF">2018-02-08T03:07:00Z</dcterms:modified>
  <cp:revision>2</cp:revision>
  <dc:subject/>
  <dc:title/>
</cp:coreProperties>
</file>