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center"/>
        <w:rPr>
          <w:rFonts w:ascii="標楷體" w:hAnsi="標楷體" w:eastAsia="標楷體" w:cs="標楷體"/>
          <w:bCs w:val="false"/>
          <w:kern w:val="2"/>
          <w:sz w:val="36"/>
          <w:szCs w:val="22"/>
        </w:rPr>
      </w:pPr>
      <w:r>
        <w:rPr>
          <w:rFonts w:eastAsia="標楷體" w:cs="標楷體" w:ascii="標楷體" w:hAnsi="標楷體"/>
          <w:bCs w:val="false"/>
          <w:kern w:val="2"/>
          <w:sz w:val="36"/>
          <w:szCs w:val="22"/>
        </w:rPr>
        <w:t>2017</w:t>
      </w:r>
      <w:r>
        <w:rPr>
          <w:rFonts w:ascii="標楷體" w:hAnsi="標楷體" w:cs="標楷體" w:eastAsia="標楷體"/>
          <w:bCs w:val="false"/>
          <w:kern w:val="2"/>
          <w:sz w:val="36"/>
          <w:szCs w:val="22"/>
        </w:rPr>
        <w:t>台灣世界遺產潛力點</w:t>
      </w:r>
      <w:r>
        <w:rPr>
          <w:rFonts w:eastAsia="標楷體" w:cs="標楷體" w:ascii="標楷體" w:hAnsi="標楷體"/>
          <w:bCs w:val="false"/>
          <w:kern w:val="2"/>
          <w:sz w:val="36"/>
          <w:szCs w:val="22"/>
        </w:rPr>
        <w:t>:</w:t>
      </w:r>
      <w:r>
        <w:rPr>
          <w:rFonts w:ascii="標楷體" w:hAnsi="標楷體" w:cs="標楷體" w:eastAsia="標楷體"/>
          <w:bCs w:val="false"/>
          <w:kern w:val="2"/>
          <w:sz w:val="36"/>
          <w:szCs w:val="22"/>
        </w:rPr>
        <w:t>太魯閣國家公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「潛進太魯閣」地質教案種子教師研習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太魯閣國家公園以壯麗的峽谷地形聞名，太魯閣峽谷的生成也能追溯至台灣島嶼形成時期，也因此入選為台灣世界遺產潛力點之一。花蓮縣文化局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出版「潛進太魯閣」繪本一書，書中透過兩位青少年的視野與好奇心，深入淺出地帶出太魯閣峽谷的特殊地質與地景風貌。</w:t>
      </w:r>
      <w:r>
        <w:rPr>
          <w:rFonts w:ascii="標楷體" w:hAnsi="標楷體" w:cs="標楷體" w:eastAsia="標楷體"/>
        </w:rPr>
        <w:t>除了</w:t>
      </w:r>
      <w:r>
        <w:rPr>
          <w:rFonts w:ascii="標楷體" w:hAnsi="標楷體" w:cs="標楷體" w:eastAsia="標楷體"/>
        </w:rPr>
        <w:t>希望透過「潛</w:t>
      </w:r>
      <w:r>
        <w:rPr>
          <w:rFonts w:ascii="標楷體" w:hAnsi="標楷體" w:cs="標楷體" w:eastAsia="標楷體"/>
        </w:rPr>
        <w:t>進</w:t>
      </w:r>
      <w:r>
        <w:rPr>
          <w:rFonts w:ascii="標楷體" w:hAnsi="標楷體" w:cs="標楷體" w:eastAsia="標楷體"/>
        </w:rPr>
        <w:t>太魯閣」繪本讓青少年認識台灣世界遺產潛力點外，更希望有助於太魯閣峽谷地質教育的推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宗旨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太魯閣國家公園地質教案種子教師，認識太魯閣峽谷的地質風貌與人文史蹟，以及了解「潛進太魯閣」繪本一書的教案運用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文化局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與人次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境內國高中教師、花蓮縣文化局志工、太魯閣國家公園志工、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教育人員，以及對於台灣遺產潛力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太魯閣峽谷有興趣並願意推動地質教育的民眾皆可參加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場次時間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 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</w:t>
      </w:r>
      <w:r>
        <w:rPr>
          <w:rFonts w:eastAsia="標楷體" w:cs="標楷體" w:ascii="標楷體" w:hAnsi="標楷體"/>
        </w:rPr>
        <w:t xml:space="preserve"> –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 xml:space="preserve">17:00     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 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</w:t>
      </w:r>
      <w:r>
        <w:rPr>
          <w:rFonts w:eastAsia="標楷體" w:cs="標楷體" w:ascii="標楷體" w:hAnsi="標楷體"/>
        </w:rPr>
        <w:t xml:space="preserve"> –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 xml:space="preserve">17: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天研習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時間方式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晚間</w:t>
      </w:r>
      <w:r>
        <w:rPr>
          <w:rFonts w:eastAsia="標楷體" w:cs="標楷體" w:ascii="標楷體" w:hAnsi="標楷體"/>
        </w:rPr>
        <w:t>20:00</w:t>
      </w:r>
      <w:r>
        <w:rPr>
          <w:rFonts w:ascii="標楷體" w:hAnsi="標楷體" w:cs="標楷體" w:eastAsia="標楷體"/>
        </w:rPr>
        <w:t>為止。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上花蓮縣文化局活動訊息頁面進行線上報名。</w:t>
      </w:r>
    </w:p>
    <w:p>
      <w:pPr>
        <w:pStyle w:val="Style16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網址： </w:t>
      </w:r>
      <w:r>
        <w:rPr>
          <w:rFonts w:eastAsia="標楷體" w:cs="標楷體" w:ascii="標楷體" w:hAnsi="標楷體"/>
        </w:rPr>
        <w:t>https://goo.gl/forms/d1fpn6FRoCJuLF2K3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通知：報名截止後，將透過電子郵件寄送錄取通知與注意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錄研習時數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日研習將提供登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小時教師研習時數。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2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ind w:left="16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程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ind w:left="17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程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ind w:left="3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程講師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ind w:left="16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:00-09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ind w:left="3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到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就是你的有限公司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顏瑞瑤 講師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ind w:left="16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:30-10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ind w:left="3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研習開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相見歡活動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ind w:left="34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ind w:left="168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00-11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ind w:left="3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台灣世界遺產潛力點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東華大學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李光中 教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ind w:left="168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:00-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ind w:left="3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太魯閣峽谷形成概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ind w:left="34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ind w:left="168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:00-13: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ind w:left="3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與午休時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ind w:left="168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:30-14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ind w:left="3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漫談太魯閣國家公園與中橫發展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ind w:left="3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太魯閣國家公園</w:t>
            </w:r>
          </w:p>
          <w:p>
            <w:pPr>
              <w:pStyle w:val="Style16"/>
              <w:pBdr/>
              <w:ind w:left="3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林茂耀 講師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ind w:left="168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:30-15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ind w:left="3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燕子口步道戶外導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ind w:left="168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:30-16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ind w:left="3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太魯閣地質主題教案</w:t>
            </w:r>
          </w:p>
          <w:p>
            <w:pPr>
              <w:pStyle w:val="Style16"/>
              <w:pBdr/>
              <w:ind w:left="3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燕子口步道戶外教學體驗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就是你的有限公司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顏瑞瑤 講師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ind w:left="168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:30-1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ind w:left="3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座談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就是你的有限公司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顏瑞瑤 講師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2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ind w:left="2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程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ind w:left="29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程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ind w:left="3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活動地點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ind w:left="24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:00-09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ind w:left="29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到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就是你的有限公司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顏瑞瑤 講師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ind w:left="2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:30-10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ind w:left="29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破冰體驗活動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ind w:left="34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ind w:left="2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00-11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9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史前文化─十三行文化普洛灣類型介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ind w:left="3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台灣大學人類學系</w:t>
            </w:r>
          </w:p>
          <w:p>
            <w:pPr>
              <w:pStyle w:val="Style16"/>
              <w:pBdr/>
              <w:ind w:left="3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尹意智 講師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ind w:left="2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:00-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9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太魯閣地質主題教案</w:t>
            </w:r>
          </w:p>
          <w:p>
            <w:pPr>
              <w:pStyle w:val="Style16"/>
              <w:ind w:left="29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PT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介紹與學習教具操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就是你的有限公司</w:t>
            </w:r>
          </w:p>
          <w:p>
            <w:pPr>
              <w:pStyle w:val="Style16"/>
              <w:pBdr/>
              <w:ind w:left="3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顏瑞瑤 講師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ind w:left="2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:00-13: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ind w:left="34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與午休時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ind w:left="2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:30-14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9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布洛灣台地戶外導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ind w:left="3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太魯閣國家公園</w:t>
            </w:r>
          </w:p>
          <w:p>
            <w:pPr>
              <w:pStyle w:val="Style16"/>
              <w:pBdr/>
              <w:ind w:left="3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林茂耀 講師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ind w:left="2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:30-15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9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普洛灣遺址實際踏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ind w:left="3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台灣大學人類學系</w:t>
            </w:r>
          </w:p>
          <w:p>
            <w:pPr>
              <w:pStyle w:val="Style16"/>
              <w:pBdr/>
              <w:ind w:left="3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尹意智 講師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ind w:left="2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:30-16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9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太魯閣地質主題教案</w:t>
            </w:r>
          </w:p>
          <w:p>
            <w:pPr>
              <w:pStyle w:val="Style16"/>
              <w:ind w:left="29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Running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布洛灣戶外教學體驗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就是你的有限公司</w:t>
            </w:r>
          </w:p>
          <w:p>
            <w:pPr>
              <w:pStyle w:val="Style16"/>
              <w:pBdr/>
              <w:ind w:left="3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顏瑞瑤 講師</w:t>
            </w:r>
          </w:p>
        </w:tc>
      </w:tr>
      <w:tr>
        <w:trPr>
          <w:trHeight w:val="6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ind w:left="2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:30-1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ind w:left="29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座談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就是你的有限公司</w:t>
            </w:r>
          </w:p>
          <w:p>
            <w:pPr>
              <w:pStyle w:val="Style16"/>
              <w:pBdr/>
              <w:ind w:left="3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顏瑞瑤 講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就是你的有限公司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: justneed</w:t>
      </w:r>
      <w:bookmarkStart w:id="0" w:name="_GoBack"/>
      <w:bookmarkEnd w:id="0"/>
      <w:r>
        <w:rPr>
          <w:rFonts w:eastAsia="標楷體" w:cs="標楷體" w:ascii="標楷體" w:hAnsi="標楷體"/>
        </w:rPr>
        <w:t>1010@gmail.com</w:t>
      </w:r>
    </w:p>
    <w:p>
      <w:pPr>
        <w:pStyle w:val="Style16"/>
        <w:rPr/>
      </w:pPr>
      <w:r>
        <w:rPr>
          <w:rFonts w:ascii="標楷體" w:hAnsi="標楷體" w:cs="標楷體" w:eastAsia="標楷體"/>
        </w:rPr>
        <w:t>洽詢電話</w:t>
      </w:r>
      <w:r>
        <w:rPr>
          <w:rFonts w:eastAsia="標楷體" w:cs="標楷體" w:ascii="標楷體" w:hAnsi="標楷體"/>
        </w:rPr>
        <w:t>: (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)822-4321 (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:00)</w:t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1">
    <w:name w:val="標題 1 字元"/>
    <w:basedOn w:val="Style13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5:00Z</dcterms:created>
  <dc:creator>Windows 使用者</dc:creator>
  <dc:description/>
  <dc:language>en-US</dc:language>
  <cp:lastModifiedBy>user</cp:lastModifiedBy>
  <dcterms:modified xsi:type="dcterms:W3CDTF">2017-10-17T08:45:00Z</dcterms:modified>
  <cp:revision>2</cp:revision>
  <dc:subject/>
  <dc:title/>
</cp:coreProperties>
</file>