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世界和平遊戲－暑期城鄉共學營隊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1"/>
        <w:ind w:left="2" w:firstLine="54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8765</wp:posOffset>
                </wp:positionH>
                <wp:positionV relativeFrom="margin">
                  <wp:posOffset>1091565</wp:posOffset>
                </wp:positionV>
                <wp:extent cx="2930525" cy="1801495"/>
                <wp:effectExtent l="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01440"/>
                          <a:chOff x="0" y="0"/>
                          <a:chExt cx="29304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8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0400" cy="180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9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思辨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32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創新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溝通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國際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觀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公民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85.95pt;width:230.75pt;height:141.85pt" coordorigin="6439,1719" coordsize="4615,2837">
                <v:group id="shape_0" alt="群組 1" style="position:absolute;left:6439;top:1719;width:4615;height:2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9;top:1719;width:4614;height:283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圓角矩形 4" fillcolor="#4f81bd" stroked="t" o:allowincell="f" style="position:absolute;left:8307;top:172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8334;top:174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思辨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6" coordsize="120000,120000" path="m84711,4831l84710,4830c95456,9385,104667,16930,111250,2656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7" fillcolor="#4f81bd" stroked="t" o:allowincell="f" style="position:absolute;left:9395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422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創新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9" coordsize="120000,120000" path="m121782,57739l121782,57739c122467,70810,118926,83755,111681,9465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0" fillcolor="#4f81bd" stroked="t" o:allowincell="f" style="position:absolute;left:8979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006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溝通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2" coordsize="120000,120000" path="l71914,118805l64051,120398l55948,120398l48085,118805l2162688,0l1592786944,2130415242l-1021313024,1445009528l-780140544,1445009529l3211264,0l196608,655360l5177344,6619248l5439598,7143545l7274594,108l1043267584,1715102012l15822447,0l1421606912,1445231209l-206897152,638175401l-471820643,1445009252l65536,65536l-196608,0l0,131072l262144,1852375040l1315981409,1445009314l0,0l0,0l65536,256l131072,0l2097152,0l-1408237568,1445009398l-1408237568,1445009398l-1451229184,1445009398l0,0l0,0l0,1385889792l0,0l0,0l0,65536l0,65536l-65536,-49153l8191,0l0,0l0,0l0,0l0,0l26279936,0l2065432576,1445231128l-206897152,638175401l1769248413,1631219311l1819243362,996504693l1952867692,858994746l1869888308,925973104l2000369972,1752458345l875706426,1768253499l980707431,993408053l762278765,1885434487l2037674797,1933206892l1918989681,762723173l1954047348,1668178221l980578152,1684302189l1832609132,1882025843l1953067887,762212201l1769107304,1953394554l1915579489,1952541797l979727977,1735549293l1832611433,1882025843l1953067887,762212201l1953654134,1818321769l1818587693,1986622561l1634548325,1852401522l813195008,1596993584l842019444,0l1244135424,2130415332l-878706688,1445009528l0,0l0,0l1244135424,2130415332l0,0l0,0l1244135424,2130415332l0,0l0,0l1244135424,2130415332l0,0l0,0l1244135424,2130415332l1558183936,1445009528l-714080256,1445009527l23068672,0l3145728,0l1459355648,1445231208l2162688,3014700l3866682,805371967l-16699390,-15794420l26279706,0l3211264,0l0,0l131072,0l23592960,0l16711680,0l0,2113929216l3211264,0l0,0l65536,2130378752l17694720,0l26542080,0l0,0l7405568,0l785383424,1445009528l488636416,2130414239l980877312,1919252079l2003790950,1668183376l980885620,1030513014l1818322466,790783347l980892734,1768188258l1983543072,574450785l1043276336,1782216508l980885603,1030513014l1852138274,577922420l2000436783,1917874746l7370558,0l3145728,0l-255852544,2130415238l846200832,1445009357l0,196608l2003566592,1668183376l980885620,1030513014l2188834,0l-861929472,1445009528l-858783744,1445009528l2097152,0l8454144,0l-100663296,1445009527l-864026624,2130415251l0,0l0,0l0,0l1310720,0l0,0l0,0l-842530816,1445009528l0,-65536l98303,1445003264l0,0l0,0l0,0l8388608,0l36765696,0l1635778560,1445009358l0,0l0,0l1048576,16l-2147483648,0l-2147483648,0l50331648,0l-16777216,-1l71368703,0l79691776,0l675282944,1445009528l-828375040,1445009528l1048576,16l-2147483648,0l-2147483648,0l46137344,0l-12582912,-1l71368703,0l79691776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30414975l-1753219072,1445009529l0,0l0,134217728l69861376,0l-797966336,1445009528l0,0l65536,0l0,0l-797966336,1445009528l-758120448,1445009528l-734003200,1445009528l-1759510528,1445009529l-807403520,1445009529l-2001731584,1445009529l0,0l0,0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3" fillcolor="#4f81bd" stroked="t" o:allowincell="f" style="position:absolute;left:7635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7662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國際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5" coordsize="120000,120000" path="c10020,93197,2893,82467,-591,69729c81,56866,17891328,0,-51380224,1445009331c1245184000,2130415332,327680,327680,131072,0c0,65536,0,0,0,0c0,65536,0,0,23592960,0c65536,577922420,1245199919,2130415332,1245184000,2130415332c1245184000,2130415332,1245184000,2130415332,67371008,980892734c31347,0,0,0,2053636096,1998615363c1245214266,2130415332,1245184000,2130415332,1245184000,2130415332c1245184000,2130415332,67371008,1748662048,28225,0c0,0,1097334784,1029794163,1767915810,-37791c-65281,1916862463,0,2000420864,25402,0c65536,0,1178992640,4075298,13697024,0c379584512,1445009530,494927872,2130414239,-802160640,1445009530c-234356736,1445009529,-817889280,1445009213,-815792128,1445009213c1245184000,2130415332,-234356736,1445009529,5242880,0c2097152,0,-2018574336,352785,1983643648,1818846778c7348332,0,6291456,0,-2018574336,352785c1030619136,1818322466,790783347,980827198,1869771891,1663067499c1919904879,857940541,1630877236,1780490804,1936615791,1701607796c1869750845,577007221,1684956448,1030775139,1634493986,1043276404c13631488,0,50331648,0,358547456,1445231211c-206897152,638175401,1702008477,1763734627,1931623780,1701863784c539111519,574440521,-392979227,-1612213593,-1564613207,573780256c1818846752,1819239276,574452335,946222115,577004081,1920234272c1684368239,578036285,1631219488,2003790956,1701015145,574450796c1931485798,1701607796,1869619773,1769236851,1631219311,1819243362c996504693,1952867692,859191098,1869888309,959658608,2000367665c1752458345,808990778,1768253499,980707431,993341494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35549293,1042443881,1949988412c1651800165,1010727023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4024055,1933669491,574447977,1127049338,1998594638c1684628026,1747074409,1313418601,1010708258,1916434223,1010725456c1916434223,1999584318,1010724922,1949988655,1131963000,1702129263c1010725998,1949988399,1651800165,1010727023,1768307318,1864395884c1952801850,1836344165,1702065519,1667853411,1948401003,2037653538c574449008,1768714099,1663050340,1919904879,589446450,1698115682c790770228,980827198,1869771891,1663067499,1919904879,1752638013c577074281,1768257312,1031039079,892678690,539111478,1852403562c1819898995,1830960485,1919251561,1852121122,1885430628,1818632765c790787169,2130410046,31522816,0,-2018574336,352785c-206897152,638175401,235165,196608,196608,196608c196608,0,0,0,0,0c-2021654528,1445009529,-1691353088,1445009530,0,0c0,0,0,0,0,0c16777216,0,-2021654528,1445009529,-1691353088,1445009530c0,0,0,0,0,0c0,0,0,0,0,0c0,0,0,65536,-65536,65535c65536,0,-23592960,1445009530,196608,0c0,0,0,0,0,0c0,0,0,0,0,0c0,0,0,0,0,0c65536,0,-17301504,1445009530,0,196608c0,-65536,-15663105,1445009530,0,0c0,0,0,0,0,0c0,0,0,0,0,0c0,0,0,0,0,0c0,0,0,0,0,0c0,0,0,0,0,0c0,0,4259840,0,486473728,1445231211c-206897152,638175401,38557,0,0,0c192479232,5709,-2097152,1445009530,0,0c3211264,0,262144,524292,10020,93197c2893,82467,-591,69729,81,56866c3211264,0,-1031798784,1445231202,-206897152,638175401c2020644509,1445009530,0,0,-1608515584,1445008993c16842752,0,65536,327680,-1718616064,1445009354c0,1445003264,1227882496,1445009011,6815744,1445009531c1798307840,1445009353,0,1852375040,-1099937695,1445009354c0,0,-384827392,1445009353,-393216000,1445009529c65536,0,0,0,-1936719872,1445009354c0,1445003264,-464519168,1445008995,13107200,1445009531c-1096810496,1445009354,0,0,854589440,1445009354c0,0,-1482686464,1445009218,16252928,1445009531c-384827392,1445009529,0,0,1734344704,2130415298c0,0,1114636288,1445009353,19398656,1445009531c-209715200,2130413686,0,0,3211264,0c0,0,131072,0,23592960,0c16711680,0,0,2113929216,3211264,0c0,0,65536,2130378752,17694720,0c26542080,0,0,0,13697024,0c494927872,2130414239,-581959680,1445009529,0,0c0,0,-1145044992,2130415269,-1141374976,2130415269c-1128267776,2130415269,0,0,-980418560,1445009528c-976224256,1445009528,-976224256,1445009528,-817889280,1445009213c-815792128,1445009213,1245184000,2130415332,1782054912,1445009530c1907359744,1445008995,9437184,0,4194304,0c-2018508800,352785,1245184000,2130415332,1245184000,2130415332c1782054912,1445009530,0,0,0,0c13631488,0,13631488,0,-470810624,1445231211c-206897152,638175401,38557,0,0,0c0,0,0,0,0,0c0,0,0,0,0,0c0,0,-365953024,1445009353,0,0c0,0,-201326592,1445009353,667942912,1445009353c0,0,0,0,0,0c0,0,0,0,0,0c0,0,0,0,0,0c64028672,0,-2018508800,352785,-206897152,638175401c825464477,841758521,741554488,909390392,892152887,908865849c959592249,741423203,909653557,925969462,858863928,808204338c825568556,842020915,824980530,808793140,858994992,842097457c942748980,808464436,858862124,892417072,741487411,909586995c858533944,943077170,858860592,842477617,811806764,892679724c808203827,808202284,811806764,892679724,808203827,841756716c842609971,741357113,892756784,741749557,959919925,842281522c842083376,959526196,959527225,858862124,892417072,741487411c892613169,808728625,841756720,875574065,858993969,842097458c942748980,808464436,858862124,892417072,741487411,892613169c808728625,841756720,875574065,858993969,926297138,808531763c959199280,959983672,875771698,858862435,808204084,808202284c892351020,909325875,741751088,943274289,859124022,828584758c842347570,909259825,825371702,825503795,842216245,875704620c876097845,741355568,808661298,859124020,824980019,825570354c808465464,825371696,825503795,842216245,875704675,876097845c741355568,808661298,859124020,908866099,825701175,741879856c942946097,808597046,841758772,892482104,811806764,824979500c859257136,943141939,808528948,959920434,859189556,909586732c892418359,741355832,926364461,761475385,942814518,959523889c909653553,859190322,841756716,875573296,909652018,892480564c741486644,892756784,741749557,825306160,960051255,808728114c925905964,943272501,909324588,842020665,1664101428,892942131c825570360,875637810,808465716,808662329,876164140,943141433c841757239,875574065,858928177,942484537,909193776,808728112c875835692,959459381,1664103221,875770413,926299443,824981043c808793140,842348848,942484537,943208241,808989241,875835692c959459381,741552434,892418093,825375031,824981554,808793140c825375024,842097459,942748980,808464436,858862124,892417072c741487411,875770413,926299443,824981043,808793140,842348848c842345529,943206964,1664101424,926494770,741487921,841821232c892875056,858993719,892546102,892876594,943272236,859059763c741880886,942749745,926299192,929249335,859321395,808202803c959591980,909456433,757870636,942747698,859060021,858535475c943141429,808543029,825634867,909324601,825766188,842150712c741750324,925907255,875770680,943270967,926038064,741882161c959854641,942749495,824979769,808662582,959723318,2019885113c2020565620,980827198,1819044198,1681551136,1667593317,1970236788c1818453363,1030447977,539128866,574451311,1936482662,1043276389c1933211196,1802465908,1868767333,1030909696,30483234,0c511705088,2130414239,511705088,2130414239,539099136,1667526245c574451809,1952541798,4075298,0,27328512,0c1756364800,1445009530,508559360,2130414239,0,0c25231360,0,506462208,2130414239,506462208,2130414239c0,0,0,0,0,0c0,0,0,0,0,0c0,0,0,0,0,0c0,0,0,0,0,0c0,0,0,0,0,0c0,0,0,0,0,0c0,0,0,0,0,0c0,0,0,0,0,0c0,0,0,0,0,0c0,0,0,0,0,0c0,0,0,0,0,0c0,0,0,0,0,0c0,0,0,0,0,0c0,0,0,0,0,0c0,0,1245184000,2130415332,30408704,0c3145728,0,-884998144,1445009529,-881852416,1445009529c-881852416,1445009529,-1493172224,1445009313,1073872896,0c25231360,0,1810890752,1445231208,-206897152,638175401c980915869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998617203,1818326586c875700797,1010708258,2054371959,1998615363,1818326586,875700797c1010708258,1181891191,1937010287,1631221536,1768514419,1916871229c577528169,1748662048,1769172545,1916871229,577528169,1698330400c1098150753,1029794163,1769095458,539126881,1935882871,1916871229c577528169,2000436783,1819239226,1998615151,1818326586,1179001405c1179010630,1010708258,1634482807,1998612334,1818326586,1852121661c575886637,1698330400,1098150753,1029794163,761821730,539121492c1768045175,574450020,1395487329,1043276353,980889404,1047679090c1949988668,-1952651970,1016830697,1949988655,1999584318,1010725434c1047673463,1916434236,4092496,0,379584512,1445009530c8454144,0,489684992,2130414239,489684992,2130414239c0,0,0,0,0,0c0,0,11534336,0,4194304,0c-332398592,1445231211,0,0,0,0c-1753219072,1445009529,1610743808,0,0,0c8388608,0,55574528,0,-563085312,1445231211c-206897152,638175401,943756957,2130410177,-417333248,2130410161c536870912,2130410144,0,0,-1140850688,213041526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245184000,2130415332,0,0,6356992,0c-621805568,1445231211,-206897152,638175401,1918998173,809186107c12347,6357108,3014770,3211369,7209016,4325422c6619250,7012449,7602249,7471205,7602273,7471215c95,6226024,5701716,0,7405568,0c494927872,1445231211,-206897152,638175401,-471820643,1445009252c131072,65536,-196608,0,0,131072c262144,1852375040,1315981409,1445009314,0,0c0,0,65536,256,65536,0c2097152,0,3211264,0,0,0c0,0,0,0,-1751121920,1445009526c1610743808,0,3211264,0,0,0c0,0,0,0,-1751121920,1445009526c1610743808,0,2162688,0,-2018508800,352785c-206897152,638175401,2135709,0,9502720,0c-636485632,1445231211,-206897152,638175401,38557,0c0,0,-1145044992,2130415269,-1141374976,2130415269c-1128267776,2130415269,0,0,-1926234112,1445009530c-1922039808,1445009530,-1922039808,1445009530,-817889280,1445009213c-815792128,1445009213,1245184000,2130415332,1485307904,1445009530c1907359744,1445008995,0,0,3211264,0c0,0,0,0,0,0c-1751121920,1445009526,1610743808,0,3211264,0c0,0,0,0,0,0c-1751121920,1445009526,1610743808,0,9502720,0c-2112880640,1445009530,1561329664,1445009530,-1015021568,1445009529c-117440512,1445009529,-1915748352,1445009530,254803968,1445009531c257949696,1445009531,272629760,1445009531,275775488,1445009531c1933574144,1445009531,1936719872,1445009531,1939865600,1445009531c1943011328,1445009531,1946157056,1445009531,1949302784,1445009531c0,0,9437184,0,6356992,0c-2018443264,352785,-206897152,638175401,1918998173,809186107c-872402885,1445009529,-865075200,1445009529,-817889280,1445009213c-815792128,1445009213,1245184000,2130415332,1491599360,1445009530c1895825408,1445008995,6291456,0,3211264,0c0,0,0,0,65536,0c0,0,0,0,1623261184,0c217055232,1445009532,482344960,2130414239,0,0c0,0,892141568,908865849,959592249,741423203c909653557,925969462,858863928,808204338,825568556,842020915c824980530,808793140,858994992,842097457,942748980,808464436c858862124,892417072,741487411,909586995,858533944,943077170c858860592,842477617,811806764,892679724,808203827,808202284c811806764,892679724,808203827,841756716,842609971,741357113c892756784,741749557,959919925,842281522,842083376,959526196c959527225,858862124,892417072,741487411,892613169,808728625c841756720,875574065,858993969,842097458,942748980,808464436c858862124,892417072,741487411,892613169,808728625,841756720c875574065,858993969,926297138,808531763,959199280,959983672c875771698,858862435,808204084,808202284,892351020,909325875c741751088,943274289,859124022,828584758,842347570,909259825c825371702,825503795,842216245,875704620,876097845,741355568c808661298,859124020,824980019,825570354,808465464,825371696c825503795,842216245,875704675,876097845,741355568,808661298c859124020,908866099,825701175,741879856,942946097,808597046c841758772,892482104,811806764,824979500,859257136,943141939c808528948,959920434,859189556,909586732,892418359,741355832c926364461,761475385,942814518,959523889,909653553,859190322c841756716,875573296,909652018,892480564,741486644,892756784c741749557,825306160,960051255,808728114,925905964,943272501c909324588,842020665,1664101428,892942131,825570360,875637810c808465716,808662329,876164140,943141433,841757239,875574065c858928177,942484537,909193776,808728112,875835692,959459381c1664103221,875770413,926299443,824981043,808793140,842348848c942484537,943208241,808989241,875835692,959459381,741552434c892418093,825375031,824981554,808793140,825375024,842097459c942748980,808464436,858862124,892417072,741487411,875770413c926299443,824981043,808793140,842348848,842345529,943206964c1664101424,926494770,741487921,841821232,892875056,858993719c892546102,892876594,943272236,859059763,741880886,942749745c926299192,929249335,859321395,808202803,959591980,909456433c757870636,942747698,859060021,858535475,943141429,808543029c825634867,909324601,825766188,842150712,741750324,925907255c875770680,943270967,926038064,741882161,959854641,942749495c824979769,808662582,959723318,959537977,809056561,959920180c926234668,892351545,824979764,942682934,858928951,925969462c959721528,875575344,859386156,892417590,741423415,825243441c926363702,828585529,926496312,876097589,926231605,925904951c741421618,876099121,875967801,824981556,925905712,858862903c909192249,959722547,909654323,875573548,909586995,1664364596c859190065,943207473,892088364,825439024,741880886,892546096c926168376,741750068,892613681,842085170,761475377,943075378c892417849,859188274,892809528,741421108,842020657,876097584c824981303,926103095,842413107,959523895,842412339,808990515c808923436,859191345,1664366647,825832245,825569585,926231609c808727604,741421621,842609453,842610489,757872434,842085937c892547378,757871417,875967793,842215734,892090160,943141687c909455920,825766243,909391928,741487927,959526961,842609458c892089911,892613687,892547890,909392172,825373234,892089649c808466231,825765940,842608940,875770416,1664235314,876099121c842544691,892090675,858798135,892875318,859189548,959525425c741881908,858796082,959461687,824981045,808529975,875640113c926231605,808793140,1664497975,825440561,926234676,824981561c909193271,959919920,942746678,825637174,859256633,909586732c909324857,741422392,825439793,859386162,824979761,842608952c909325108,960062258,875574582,741554486,842348849,909588024c942420537,959527221,943271985,909652268,943208505,741945395c909718841,808859701,808594488,909324336,892745271,892809571c943010866,741684275,959983672,926363705,925969464,892483638c960050227,808991020,876032055,959197491,875770681,876164145c842413868,926431026,828585270,875903032,942945331,808594487c926299955,926496564,876097836,808596281,741486904,892746041c892416816,925969457,825307696,808662578,859189548,943076144c1664628792,959854641,825372977,824980535,926430775,909129270c925969462,808857904,875574322,909652268,892549177,741947189c909326641,808663094,824980277,825833016,892351032,942760759c959461686,808792888,926429484,859386416,741488179,942749745c825635379,824981042,892875064,959854392,959523891,842413624c825636146,859189548,942945588,1664430643,842348593,892416052c824980018,943273528,926233907,959523897,943076915,859123763c909652268,842543417,741815600,842020657,909325362,824980537c943142454,926168373,959537972,926233905,959984697,892940588c825505074,741816631,926496569,926496562,925969463,875902259c859386425,875573548,859059250,741423160,959723825,876099641c828584497,942748982,909193264,808528949,842477617,858927159c842019372,859322416,741553712,909522993,926038326,824981040c825374008,808923700,808594482,859058224,842348598,825241955c875706160,741487161,959722289,842150709,841759031,875573296c892876339,925969456,909259312,942880048,909652268,892810041c741357872,859125809,808597553,828584247,909654329,892745009c942746673,842217521,909653302,859189548,859320372,741947443c808924981,842019895,808594488,859058224,859322166,943075628c942814772,1664496176,942684217,808858936,808528953,825569331c875638835,809056044,909719095,959199289,959983672,875771698c875573548,959919671,741357872,942684217,808728888,808543028c926299956,809054265,808991020,876165176,824980528,909587504c942684471,959523896,859059761,909324852,808991020,926038328c824980531,909587504,959461687,959537968,859059761,909324852c892940588,876163891,741486645,942684217,825636152,925969465c842086454,825766453,926036268,842085175,741422643,959527217c959853618,828584757,825833016,875573816,909192249,876165433c909129270,926364972,808923953,824979505,909653047,875573814c925969464,925972790,892613938,909586732,926496054,1664170033c875771441,808925240,824979505,926037304,892482873,959523890c875706673,808726579,959657260,859124273,824980277,808727350c892351538,959523893,909521715,825832505,876033379,959919156c824981303,960050744,875966768,942746678,926429493,842215474c960049452,876164408,741685046,808661041,842151737,824981553c875771193,892678453,909206324,859320883,859060023,875639084c926366002,741357875,825571377,808532024,824979766,959983929c942683704,808528945,926036788,859386678,825766188,808924981c1664103481,909325365,926103860,909192247,842019891,892678196c859386156,959854131,741423412,875837237,926496564,825306167c875575090,942879545,960049452,876164408,1664627510,876099121c808989238,824981042,808924215,808727607,858860601,825504561c825243192,825241900,942683952,741881138,909195569,842281780c824980274,925905200,892613938,959537974,859059761,858927668c960049452,876098873,741880115,808529969,959722039,824980018c960050233,892745784,825306165,909717811,808464435,808923436c959590706,1664300594,808529969,959787575,824981561,960050233c959658040,909192249,808988981,892743984,825241900,926037808c741552688,943077169,859254835,824981553,859059768,943207737c959537972,808989237,808794161,859320620,875836214,741684785c842020657,892679728,824981809,943142454,825504565,959523889c808728628,858796081,858796588,859125303,1664627509,875837237c808466740,925969464,825702454,960049204,909521196,808792115c741356595,959527217,942944313,892090679,875837752,808793142c959852844,892416312,1664235574,925907255,842149943,943270968c926038064,741882161,959854641,942749495,824979769,808662582c959723318,959523897,809056561,959920180,892809516,942880306c1664299312,808924981,942814263,925969457,892483638,842085175c858796332,959655985,741947184,909261112,959854647,859122736c825307449,741881652,842348593,892547124,828584502,943272248c960051257,942746677,909717555,892875824,825831724,825569849c741422645,842348593,825307697,824980018,875903032,842412083c942746680,859191345,892745522,809056099,825702455,841759030c875574065,875573297,825437238,942813749,808203825,808594732c926234673,909325108,842347308,1664432183,909128237,825702712c908866101,925972531,825242677,892547628,741684785,909523249c824981552,808859193,959523896,942683702,909717859,741879862c741354544,741354544,841835312,909193776,842347573,875637816c808465716,959591737,909192492,892547385,943206451,875835692c959459381,741356341,1664101424,741354544,741354544,1664101424c926365233,909193783,757870636,825372722,892613942,824981554c808793140,842348848,825044025,858863926,942682933,875637816c808465716,808662329,808202339,808202284,808202284,808202339c808202284,808202284,808202339,908865580,909325621,892742956c741749557,859125046,892756789,741749557,841821232,842609971c741357113,892613681,892940336,824979507,808859193,1664101432c741354544,741354544,1664101424,741354544,741354544,1664101424c741354544,741354544,1664101424,859125046,741354550,859255085c808792368,875637812,808465716,808662329,824979500,808859193c741368632,892679725,757872179,909522225,892350771,875835692c959459381,741356341,1664101424,741354544,741354544,1664101424c741354544,741354544,1664101424,741354544,741354544,3157040c1886862398,1953708659,1040215161,1815765308,234902126,0c465567744,0,0,464060416,828571648,808595504c825440556,841758521,741554488,909390392,892152887,908865849c959592249,741423203,909653557,925969462,858863928,808204338c825568556,842020915,824980530,808793140,858994992,842097457c942748980,808464436,858862124,892417072,741487411,909586995c858533944,943077170,858860592,842477617,811806764,892679724c808203827,808202284,811806764,892679724,808203827,841756716c842609971,741357113,892756784,741749557,959919925,842281522c842083376,959526196,959527225,858862124,892417072,741487411c892613169,808728625,841756720,875574065,858993969,842097458c942748980,808464436,858862124,892417072,741487411,892613169c808728625,841756720,875574065,858993969,926297138,808531763c959199280,959983672,875771698,858862435,808204084,808202284c892351020,909325875,741751088,943274289,859124022,828584758c842347570,909259825,825371702,825503795,842216245,875704620c876097845,741355568,808661298,859124020,824980019,825570354c808465464,825371696,825503795,842216245,875704675,876097845c741355568,808661298,859124020,908866099,825701175,741879856c942946097,808597046,841758772,892482104,811806764,824979500c859257136,943141939,808528948,959920434,859189556,909586732c892418359,741355832,926364461,761475385,942814518,959523889c909653553,859190322,841756716,875573296,909652018,892480564c741486644,892756784,741749557,825306160,960051255,808728114c925905964,943272501,909324588,842020665,1664101428,892942131c825570360,875637810,808465716,808662329,876164140,943141433c841757239,875574065,858928177,942484537,909193776,808728112c875835692,959459381,1664103221,875770413,926299443,824981043c808793140,842348848,942484537,943208241,808989241,875835692c959459381,741552434,892418093,825375031,824981554,808793140c825375024,842097459,942748980,808464436,858862124,892417072c741487411,875770413,926299443,824981043,808793140,842348848c842345529,943206964,1664101424,926494770,741487921,841821232c892875056,858993719,892546102,892876594,943272236,859059763c741880886,942749745,926299192,929249335,859321395,808202803c959591980,909456433,757870636,942747698,859060021,858535475c943141429,808543029,825634867,909324601,825766188,842150712c741750324,925907255,875770680,943270967,926038064,741882161c959854641,942749495,824979769,808662582,959723318,959537977c809056561,959920180,926234668,892351545,824979764,942682934c858928951,925969462,959721528,875575344,859386156,892417590c741423415,825243441,926363702,828585529,926496312,876097589c926231605,925904951,741421618,876099121,875967801,824981556c925905712,858862903,909192249,959722547,909654323,875573548c909586995,1664364596,859190065,943207473,892088364,825439024c741880886,892546096,926168376,741750068,892613681,842085170c761475377,943075378,892417849,859188274,892809528,741421108c842020657,876097584,824981303,926103095,842413107,959523895c842412339,808990515,808923436,859191345,1664366647,825832245c825569585,926231609,808727604,741421621,842609453,842610489c757872434,842085937,892547378,757871417,875967793,842215734c892090160,943141687,909455920,825766243,909391928,741487927c959526961,842609458,892089911,892613687,892547890,909392172c825373234,892089649,808466231,825765940,842608940,875770416c1664235314,876099121,842544691,892090675,858798135,892875318c859189548,959525425,741881908,858796082,959461687,824981045c808529975,875640113,926231605,808793140,1664497975,825440561c926234676,824981561,909193271,959919920,942746678,825637174c859256633,909586732,909324857,741422392,825439793,859386162c824979761,842608952,909325108,960062258,875574582,741554486c842348849,909588024,942420537,959527221,943271985,909652268c943208505,741945395,909718841,808859701,808594488,909324336c892745271,892809571,943010866,741684275,959983672,926363705c925969464,892483638,960050227,808991020,876032055,959197491c875770681,876164145,842413868,926431026,828585270,875903032c942945331,808594487,926299955,926496564,876097836,808596281c741486904,892746041,892416816,925969457,825307696,808662578c859189548,943076144,1664628792,959854641,825372977,824980535c926430775,909129270,925969462,808857904,875574322,909652268c892549177,741947189,909326641,808663094,824980277,825833016c892351032,942760759,959461686,808792888,926429484,859386416c741488179,942749745,825635379,824981042,892875064,959854392c959523891,842413624,825636146,859189548,942945588,1664430643c842348593,892416052,824980018,943273528,926233907,959523897c943076915,859123763,909652268,842543417,741815600,842020657c909325362,824980537,943142454,926168373,959537972,926233905c959984697,892940588,825505074,741816631,926496569,926496562c925969463,875902259,859386425,875573548,859059250,741423160c959723825,876099641,828584497,942748982,909193264,808528949c842477617,858927159,842019372,859322416,741553712,909522993c926038326,824981040,825374008,808923700,808594482,859058224c842348598,825241955,875706160,741487161,959722289,842150709c841759031,875573296,892876339,925969456,909259312,942880048c909652268,892810041,741357872,859125809,808597553,828584247c909654329,892745009,942746673,842217521,909653302,859189548c859320372,741947443,808924981,842019895,808594488,859058224c859322166,943075628,942814772,1664496176,942684217,808858936c808528953,825569331,875638835,809056044,909719095,959199289c959983672,875771698,875573548,959919671,741357872,942684217c808728888,808543028,926299956,809054265,808991020,876165176c824980528,909587504,942684471,959523896,859059761,909324852c808991020,926038328,824980531,909587504,959461687,959537968c859059761,909324852,892940588,876163891,741486645,942684217c825636152,925969465,842086454,825766453,926036268,842085175c741422643,959527217,959853618,828584757,825833016,875573816c909192249,876165433,909129270,926364972,808923953,824979505c909653047,875573814,925969464,925972790,892613938,909586732c926496054,1664170033,875771441,808925240,824979505,926037304c892482873,959523890,875706673,808726579,959657260,859124273c824980277,808727350,892351538,959523893,909521715,825832505c876033379,959919156,824981303,960050744,875966768,942746678c926429493,842215474,960049452,876164408,741685046,808661041c842151737,824981553,875771193,892678453,909206324,859320883c859060023,875639084,926366002,741357875,825571377,808532024c824979766,959983929,942683704,808528945,926036788,859386678c825766188,808924981,1664103481,909325365,926103860,909192247c842019891,892678196,859386156,959854131,741423412,875837237c926496564,825306167,875575090,942879545,960049452,876164408c1664627510,876099121,808989238,824981042,808924215,808727607c858860601,825504561,825243192,825241900,942683952,741881138c909195569,842281780,824980274,925905200,892613938,959537974c859059761,858927668,960049452,876098873,741880115,808529969c959722039,824980018,960050233,892745784,825306165,909717811c808464435,808923436,959590706,1664300594,808529969,959787575c824981561,960050233,959658040,909192249,808988981,892743984c825241900,926037808,741552688,943077169,859254835,824981553c859059768,943207737,959537972,808989237,808794161,859320620c875836214,741684785,842020657,892679728,824981809,943142454c825504565,959523889,808728628,858796081,858796588,859125303c1664627509,875837237,808466740,925969464,825702454,960049204c909521196,808792115,741356595,959527217,942944313,892090679c875837752,808793142,959852844,892416312,1664235574,925907255c842149943,943270968,926038064,741882161,959854641,942749495c824979769,808662582,959723318,959523897,809056561,959920180c892809516,942880306,1664299312,808924981,942814263,925969457c892483638,842085175,858796332,959655985,741947184,909261112c959854647,859122736,825307449,741881652,842348593,892547124c828584502,943272248,960051257,942746677,909717555,892875824c825831724,825569849,741422645,842348593,825307697,824980018c875903032,842412083,942746680,859191345,892745522,809056099c825702455,841759030,875574065,875573297,825437238,942813749c808203825,808594732,926234673,909325108,842347308,1664432183c909128237,825702712,908866101,925972531,825242677,892547628c741684785,909523249,824981552,808859193,959523896,942683702c909717859,741879862,741354544,741354544,841835312,909193776c842347573,875637816,808465716,959591737,909192492,892547385c943206451,875835692,959459381,741356341,1664101424,741354544c741354544,1664101424,926365233,909193783,757870636,825372722c892613942,824981554,808793140,842348848,825044025,858863926c942682933,875637816,808465716,808662329,808202339,808202284c808202284,808202339,808202284,808202284,808202339,908865580c909325621,892742956,741749557,859125046,892756789,741749557c841821232,842609971,741357113,892613681,892940336,824979507c808859193,1664101432,741354544,741354544,1664101424,741354544c741354544,1664101424,741354544,741354544,1664101424,859125046c741354550,859255085,808792368,875637812,808465716,808662329c824979500,808859193,741368632,892679725,757872179,909522225c892350771,875835692,959459381,741356341,1664101424,741354544c741354544,1664101424,741354544,741354544,1664101424,741354544c741354544,1664101424,741354544,741354544,1664101424,741354544c741354544,1664101424,741354544,959787572,741356600,942943280c859255862,741880375,892613681,842085170,761475377,943075378c892417849,859188274,892809528,741421108,892680243,741354551c1664101424,875706673,858929463,926231602,757872944,926494770c741487921,892613681,892940336,808202291,862138412,842084658c808203318,842412588,741618737,842281525,824980025,808595504c825440556,845363001,741554488,909390392,892152887,908865849c959592249,741423148,909653557,842228534,909259057,741354548c858796333,943273777,741619767,892613681,842085170,757871152c943075378,892417849,859188274,892809528,1664167988,808595506c892613686,824981808,808793140,859126064,741354544,825044016c892874806,943011121,875637812,808465716,859388216,943075683c892809780,741354546,859125046,842214454,808990263,925969708c825636913,875966518,875835692,959459381,1664365875,875637808c808465716,875967027,842150188,842545207,741751092,892613681c809054256,908865841,926232888,824980532,808793140,859126064c925983537,808663097,808728631,875835692,959459381,741553459c942746672,926102069,808726581,808529196,859388217,892941879c875835692,959459381,1664365875,741354544,876098349,859255352c824980025,808793140,892549424,858598451,825373497,808464438c875835692,959459381,1664692789,859125046,741354550,741354544c859386157,959526710,741488440,892613681,859385904,811807797c875835692,858796085,741619250,875967533,825831733,824981558c808793140,960051248,858860597,842477617,824979504,808793140c859126064,825058097,943077680,959721521,875637814,808465716c875901753,808202284,875903020,876165173,824979508,808793140c892549424,741368628,825044016,909260852,909391416,875637812c808465716,942748217,842412332,842609205,875637816,808465716c825439545,942878051,926038068,741488947,892613681,892940336c808204594,824979500,859058999,808924212,825371700,825503795c943272501,808202339,825307436,909325876,741881906,892613681c859385904,824980277,943272761,741750070,892613681,892940336c761475379,926494770,808596785,825371696,825503795,909653555c808202284,825373484,875967025,811806764,824979500,925905203c741354546,959787826,808859954,828583980,825308982,741357622c741354544,858861874,842609209,858535473,842084658,808203318c808202339,892679724,841758259,858796849,892811319,925969458c926169398,808202290,892744291,942682676,741354544,741354544c959853361,875704375,878915628,842609721,842479671,858862124c875639856,741946162,825767213,909718841,824979512,808793140c842348848,741354553,741368624,825044016,808793137,960050228c825371698,825503795,959853109,825306412,926101812,909588788c858862124,892417072,1664693810,842084653,926298680,741750583c808661298,842346804,808204598,757870636,875575353,909457457c875637808,808465716,942814521,926494051,875704886,741750066c892613681,892940336,757872690,842413881,892482610,875637814c808465716,942814521,825765164,959985719,741357618,892613681c842608688,761475889,926232888,842084921,875637816,808465716c858862137,875704620,876097845,741355568,808661298,859124020c824980019,808597559,825832501,875637810,808465716,808662329c809054563,959787831,741618743,892613681,959983664,959198521c825701172,808203320,959525932,875574068,761475116,942747698c943206453,858533936,943141429,842083381,942748980,808464436c858862124,892417072,741487411,892613169,808728625,841756720c875574065,858993969,925983538,892351032,842086708,875835692c959459381,741356341,741354544,1664101424,859190065,943207473c824979500,825439795,741881908,875375664,825765943,875705904c875835692,825438773,1664168242,909128237,825702712,908866101c925972531,825242677,892875564,808204085,808202284,808202339c808202284,808202284,808202339,808202284,808202284,808202339c909323564,859126069,741618224,892613681,859385904,808203061c811806764,757870636,858861618,959788594,875637810,808465716c859124537,926299692,959591481,824980017,808793140,892549424c741368627,741354544,741354544,741368624,741354544,741354544c741368624,741354544,741354544,875979568,909652528,808202807c808594732,808794161,808466488,842347308,741685303,909128237c825702712,908866101,925972531,825242677,892483683,875836980c942421815,892809524,825374008,825505580,875836725,959199288c959658288,842609456,842610732,942814513,959199032,909654064c959723573,959789411,842152245,925645108,842281268,858796595c959461676,892548406,959199029,909718834,842413113,943011884c959657528,942422066,808597552,942879540,892483683,892876341c942421557,842019380,892418352,875706412,892352569,942420019c959920176,808726835,943011884,959723833,942420537,959459892c926233655,842283363,959984695,942420024,909391920,909325364c943011884,825374264,942421042,825504313,842477623,825505580c876034100,959197489,943012144,892942646,943011939,959656757c959198260,925905716,808923447,943011884,892352056,942420537c926167604,925972023,825309228,926298168,942421046,926298681c875706169,942684259,942878770,942421810,808597552,876098098c825309228,926298168,942421046,926298681,875706169,942684204c942878770,942421810,892809524,909195062,842283107,960049206c925643063,892547380,858861879,842610732,926299447,925643832c876032308,926233913,959789356,960049465,942421298,942813748c842151217,842283107,858994736,959198775,842348853,909717814c959789356,842478133,942421298,909654069,875704626,842610732c808923444,925643319,942944564,825308215,842610787,825438518c942422326,842479664,892483128,825505836,926299447,942420018c926233911,892743732,943011884,959658297,942422326,959459892c943010871,842283363,959984695,942420024,909391920,909325364c943011884,825374264,942421042,825504313,842477623,825505580c876034100,942420273,825635385,959852851,942684259,909652535c942421298,892809524,808597302,892811308,808728373,942421302c960051253,959854899,909261100,825702706,942422067,859125808c859191089,959789411,842610993,959197240,943274293,842479155c892811308,909195063,942422073,909654069,892548146,942684204c808726578,942421048,808597552,876098098,842610787,808531251c959197234,842217776,892811317,825505580,808531255,959199288c926036788,959984180,959789100,808727089,942420530,943011890c943011636,842283107,892810291,959197239,892483888,892483641c892483628,925972275,942420528,808793394,892942131,842283052c842412338,942421300,808924471,808597044,909588579,943143216c925644084,892547380,943076661,942684204,842085942,942422073c842086709,808595508,875706412,808466489,942422321,926233906c875901744,942684259,875902516,942421046,926102834,909719089c892483628,926101557,942421305,825373236,892613174,892811308c909389879,942421303,959460919,892614711,825505635,892679475c942422070,909522992,943272497,959789100,808727089,959197234c909654064,960049206,892483628,825307191,925644087,926429492c909457465,842283363,808858681,942421817,959789104,909389879c825505836,926430519,942420535,942944825,875573554,825309228c926298168,942421046,926495794,808465721,959789155,825701682c959198771,875639604,959658289,942684204,959984181,959199284c842610997,875770928,959789100,892942385,959198773,943012144c842217270,842610787,859320628,925645109,892547380,842217525c909261100,875836979,925643062,926167350,892875573,842283308c892612920,959199281,842348853,959985715,959461731,892548406c942420789,959527221,842150704,825505836,926299447,942421553c926233911,909718067,959461676,808596790,942422065,942944825c875967792,825505635,909522996,942421044,892809785,876099382c825505580,892941367,942421813,808662322,808857910,808859948c842085680,942421301,842479664,875639096,892483939,959787065c959198262,926036788,825242930,959461676,892613171,942422072c842019380,892745264,909521196,825241908,741880372,959592760c858862132,842556209,808924469,741357107,909457208,825767731c808987696,892744760,741749047,909652024,842215990,926428217c875966774,741356593,825439289,859058484,876110643,926234417c741946162,892679992,909128759,892873781,942815544,741816113c875705401,859124792,809053239,859386169,741750583,926429240c825309234,926442290,892549173,741488950,876164409,942881077c909192241,808530998,825373235,892811308,875575095,959198001c959591986,859059257,875706412,808532025,946025268,959920176c808726835,842283052,943207475,959199284,942944820,926102836c859060524,842543154,942420276,943274032,825504313,892811308c909456184,962802233,892614965,825766713,825505580,875705653c942421043,825504313,859385912,892483628,808793907,942420275c943273010,875902257,942684204,825440567,946024500,926102834c875704373,842283052,876034352,959199541,876032564,808991032c942684204,875836980,942421555,909654069,875704626,842610732c808923444,929247799,942944564,825308215,892811308,875575095c959198001,959591986,859059257,875706412,808532025,942420788c959920176,808726835,842283052,943207475,946026548,875770420c959591733,859060524,959852594,824980534,825505334,842281264c842607668,876164150,741357367,875639863,842610488,876096561c825374769,1664234290,942815544,892351799,892873782,859388216c741945655,892483896,808531508,959982642,909588530,741620021c842216505,858927671,892873782,959787065,3356215,973090620c922840684,0,599785472,2130414239,599785472,2130414239c997195776,1445009531,997195776,1445009531,1010696192,1768307297c1699900524,1684611174,807550328,1010708258,1717910113,1952671078c543581522,1031300201,790769698,979450942,1953394534,543581522c1031300201,1852402978,790786671,1999584318,1933210480,1701607796c1886862398,1868708467,1917876580,792477231,980643959,1047556983c1886859068,1919367783,1047548784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2037674784,574449004,1769172848,1852795252c1935827258,1953852527,1634548581,1852401522,1717922861,842218100c892939825,1832612976,1768387169,1869884782,892877424,1882536238c1769421684,979924068,774910770,1953510711,1768253499,980707431c774976561,1953510712,1868767266,1868853871,1768384882,908213614c741946164,959526705,1868767266,1935962735,1030060649,825635874c942812213,1042429747,1731884604,1886744434,1029990688,1634235170c811558256,1818304546,-417186444,-1243110210,573644932,2037674784c574449004,1769172848,1852795252,1935827258,1953852527,1701591909c909800550,993604404,980447092,959526705,1684633403,876243060c993341750,1734960488,842691688,574042936,980827198,1885431923c1887007845,1684611173,2019500605,808464432,808612959,1663050290c1685221231,1702521203,825369149,741355574,808857906,1864376880c1953526586,808591933,1881154098,1030255713,1814850850,909193772c845951024,808465969,909193772,845951024,808465969,577075244c980827198,1869771891,1780508011,1936615791,1701607796,1768759869c577922420,1983659567,1952542778,1919361128,1701405793,1752396910c1868918881,1948401003,980361250,1852731235,1953784677,1030058105c1667592738,1043276404,980823868,1885431923,1887007845,1983659621c1634235194,1763730800,1931623780,1701863784,539111519,1869771891c1029989739,539125282,1818311279,1769434988,1818583918,1713519980c1953701922,1030057081,1936683042,1869182057,1650539118,1970040691c1815831924,980706917,959657014,1886352443,825700666,1769421625c979924068,875640372,1768253499,980707431,909326386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918987578,577661287,1887007776c1596079461,808464504,846487344,1042428464,1949988412,1651800165c1010727023,2020883063,1866692706,1852142702,2000436852,1010724922c1349532279,2000436850,1702260538,1869375090,1853182071,1998615651c1818326586,1634083389,577074028,2000436783,1684628026,980885609c1030513014,790769698,980892734,1047679090,980889404,1047679090c980889404,1047679088,1916434236,980892734,104767909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4024055,1933669491,574447977,1127049338,1998594638,1684628026c1747074409,1313418601,1010708258,1916434223,1010725456,1916434223c1999584318,1010724922,1949988655,1131963000,1702129263,1010725998c1949988399,1651800165,1010727023,1768307318,1864395884,1952801850c1836344165,1702065519,1667853411,1948401003,1852776482,1634083389c577074028,1983659567,1920234298,543517551,1869377379,589446514c892744755,539112545,1852403562,1819898995,1914846565,1684960623c1852121122,1885430628,1818632765,790787169,829897790,1920416304c1948282977,1030058105,1970369314,577073761,792477231,1752382070c1046835297,1916433980,1684960623,1952671090,1029990688,1634235170c811558256,1145643042,-1662705091,-1834489709,-441868313,874554045c1768300578,1868786796,1030909804,1714692898,1684156728,1953701922c1701539698,1948400996,980361250,1869376609,1668180343,1030515813c539125282,1819898995,1881292133,1953067887,980316009,1869832801c1702131052,1717922875,859322996,1950037808,825913455,993014327c1952737655,943209064,1701329712,1952999273,892352058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918987578,577661287,980827198c1954047348,1048080226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698330400,1098150753,1029794163,761821730,539119171c1768045175,574450020,1227712872,1043276366,980889404,1047679090c980889404,792477298,1047542391,980889404,2019719284,1953394499c1047817829,980823868,1954047348,1048080226,1715107388,543976553c1701067375,1952671092,1937076077,1768711013,574450531,1948263028c1030058105,1819243298,539124841,1869377379,574435954,925917731c573715557,1983659567,1920234298,543517551,1869377379,1998732658c1702127976,1702305826,1952999273,892478013,573584949,1768909344c2037674862,574449004,1702127981,1696604786,1633903726,1713519984c578052460,2000436783,2000302129,544235890,1701869940,1903370813l1701994869,1010708258xl1916433967,1684960623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6" fillcolor="#4f81bd" stroked="t" o:allowincell="f" style="position:absolute;left:7219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t" o:allowincell="f" style="position:absolute;left:7246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公民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square"/>
                  </v:shape>
                  <v:rect id="shape_0" ID="手繪多邊形 18" coordsize="120000,120000" path="m10615,26567l10615,26566c17197,16929,26408,9384,-28382,4830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World Peace Game </w:t>
      </w:r>
      <w:r>
        <w:rPr>
          <w:rFonts w:ascii="標楷體" w:hAnsi="標楷體" w:cs="Arial Unicode MS" w:eastAsia="標楷體"/>
          <w:b/>
          <w:sz w:val="26"/>
          <w:szCs w:val="26"/>
        </w:rPr>
        <w:t>世界和平遊戲</w:t>
      </w:r>
      <w:r>
        <w:rPr>
          <w:rFonts w:ascii="標楷體" w:hAnsi="標楷體" w:cs="Arial Unicode MS" w:eastAsia="標楷體"/>
          <w:sz w:val="26"/>
          <w:szCs w:val="26"/>
        </w:rPr>
        <w:t xml:space="preserve">」是由時代雜誌評選十二大具影響力的教育家 </w:t>
      </w:r>
      <w:r>
        <w:rPr>
          <w:rFonts w:eastAsia="標楷體" w:cs="Arial Unicode MS" w:ascii="標楷體" w:hAnsi="標楷體"/>
          <w:sz w:val="26"/>
          <w:szCs w:val="26"/>
        </w:rPr>
        <w:t xml:space="preserve">John Hunter </w:t>
      </w:r>
      <w:r>
        <w:rPr>
          <w:rFonts w:ascii="標楷體" w:hAnsi="標楷體" w:cs="Arial Unicode MS" w:eastAsia="標楷體"/>
          <w:sz w:val="26"/>
          <w:szCs w:val="26"/>
        </w:rPr>
        <w:t>所設計，</w:t>
      </w:r>
      <w:r>
        <w:rPr>
          <w:rFonts w:eastAsia="標楷體" w:cs="Arial Unicode MS" w:ascii="標楷體" w:hAnsi="標楷體"/>
          <w:sz w:val="26"/>
          <w:szCs w:val="26"/>
        </w:rPr>
        <w:t>Hunter</w:t>
      </w:r>
      <w:r>
        <w:rPr>
          <w:rFonts w:ascii="標楷體" w:hAnsi="標楷體" w:cs="Arial Unicode MS" w:eastAsia="標楷體"/>
          <w:sz w:val="26"/>
          <w:szCs w:val="26"/>
        </w:rPr>
        <w:t>先生</w:t>
      </w:r>
      <w:r>
        <w:rPr>
          <w:rFonts w:eastAsia="標楷體" w:cs="Arial Unicode MS" w:ascii="標楷體" w:hAnsi="標楷體"/>
          <w:sz w:val="26"/>
          <w:szCs w:val="26"/>
        </w:rPr>
        <w:t>2011</w:t>
      </w:r>
      <w:r>
        <w:rPr>
          <w:rFonts w:ascii="標楷體" w:hAnsi="標楷體" w:cs="Arial Unicode MS" w:eastAsia="標楷體"/>
          <w:sz w:val="26"/>
          <w:szCs w:val="26"/>
        </w:rPr>
        <w:t>年的</w:t>
      </w:r>
      <w:r>
        <w:rPr>
          <w:rFonts w:eastAsia="標楷體" w:cs="Arial Unicode MS" w:ascii="標楷體" w:hAnsi="標楷體"/>
          <w:sz w:val="26"/>
          <w:szCs w:val="26"/>
        </w:rPr>
        <w:t xml:space="preserve">TED </w:t>
      </w:r>
      <w:r>
        <w:rPr>
          <w:rFonts w:ascii="標楷體" w:hAnsi="標楷體" w:cs="Arial Unicode MS" w:eastAsia="標楷體"/>
          <w:sz w:val="26"/>
          <w:szCs w:val="26"/>
        </w:rPr>
        <w:t>演講，也被評選為年度第一名的觀點。他將真實的世界性議題融入在虛擬的遊戲框架中，加入</w:t>
      </w:r>
      <w:r>
        <w:rPr>
          <w:rFonts w:eastAsia="標楷體" w:cs="Arial Unicode MS" w:ascii="標楷體" w:hAnsi="標楷體"/>
          <w:sz w:val="26"/>
          <w:szCs w:val="26"/>
        </w:rPr>
        <w:t>50</w:t>
      </w:r>
      <w:r>
        <w:rPr>
          <w:rFonts w:ascii="標楷體" w:hAnsi="標楷體" w:cs="Arial Unicode MS" w:eastAsia="標楷體"/>
          <w:sz w:val="26"/>
          <w:szCs w:val="26"/>
        </w:rPr>
        <w:t>個環環相扣的危機，讓國家之間面臨衝突與矛盾。再經過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多年的教學歷程去蕪存菁，期盼青少年透過世界和平遊戲，學習思考並用來解決現實生活中的問題。</w:t>
      </w:r>
    </w:p>
    <w:p>
      <w:pPr>
        <w:pStyle w:val="Normal1"/>
        <w:ind w:left="2" w:firstLine="543"/>
        <w:rPr/>
      </w:pPr>
      <w:r>
        <w:rPr>
          <w:rFonts w:ascii="標楷體" w:hAnsi="標楷體" w:cs="Arial Unicode MS" w:eastAsia="標楷體"/>
          <w:sz w:val="26"/>
          <w:szCs w:val="26"/>
        </w:rPr>
        <w:t>世界和平遊戲把國際議題與連鎖危機放在情境遊戲中，透過非常複雜的設計，學員們掌握各國政權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共同解決沒有標準答案的危機，需要在過程中不斷的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溝通、談判、宣言、決策，並且在刺激有趣的遊戲裡，啟發五大關鍵能力</w:t>
      </w:r>
      <w:r>
        <w:rPr>
          <w:rFonts w:ascii="標楷體" w:hAnsi="標楷體" w:cs="Arial Unicode MS" w:eastAsia="標楷體"/>
          <w:sz w:val="26"/>
          <w:szCs w:val="26"/>
        </w:rPr>
        <w:t>：思辨能力、創新能力、溝通能力、國際能力、公民能力</w:t>
      </w:r>
      <w:r>
        <w:rPr>
          <w:rFonts w:ascii="標楷體" w:hAnsi="標楷體" w:cs="Arial Unicode MS" w:eastAsia="標楷體"/>
          <w:sz w:val="26"/>
          <w:szCs w:val="26"/>
        </w:rPr>
        <w:t>。遊戲充滿樂趣、富有挑戰性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讓學員掌握學習的主動權，並且在不斷的</w:t>
      </w:r>
      <w:r>
        <w:rPr>
          <w:rFonts w:ascii="標楷體" w:hAnsi="標楷體" w:cs="Arial Unicode MS" w:eastAsia="標楷體"/>
          <w:sz w:val="26"/>
          <w:szCs w:val="26"/>
        </w:rPr>
        <w:t>挑戰</w:t>
      </w:r>
      <w:r>
        <w:rPr>
          <w:rFonts w:ascii="標楷體" w:hAnsi="標楷體" w:cs="Arial Unicode MS" w:eastAsia="標楷體"/>
          <w:sz w:val="26"/>
          <w:szCs w:val="26"/>
        </w:rPr>
        <w:t>中學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、身心障礙及資賦優異學生鑑定辦法。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napToGrid w:val="false"/>
        <w:ind w:left="988" w:hanging="702"/>
        <w:rPr/>
      </w:pPr>
      <w:r>
        <w:rPr>
          <w:rFonts w:ascii="標楷體" w:hAnsi="標楷體" w:cs="標楷體" w:eastAsia="標楷體"/>
          <w:sz w:val="26"/>
          <w:szCs w:val="26"/>
        </w:rPr>
        <w:t>一、主辦單位：花蓮縣政府教育處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宜昌國中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玩轉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對象：花蓮市、吉安鄉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spacing w:lineRule="exact" w:line="480"/>
        <w:ind w:left="5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據「身心障礙及資賦優異學生鑑定標準」，經本縣鑑輔會通過之資賦優異學生。</w:t>
      </w:r>
    </w:p>
    <w:p>
      <w:pPr>
        <w:pStyle w:val="Normal"/>
        <w:spacing w:lineRule="exact" w:line="480"/>
        <w:ind w:left="500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額滿為止。（此為城鄉共學營隊，另有台北地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學生共同參與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捌、報名方式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</w:t>
      </w:r>
      <w:r>
        <w:rPr>
          <w:rFonts w:ascii="標楷體" w:hAnsi="標楷體" w:cs="標楷體" w:eastAsia="標楷體"/>
          <w:sz w:val="26"/>
          <w:szCs w:val="26"/>
        </w:rPr>
        <w:t xml:space="preserve">朱敏倫老師 </w:t>
      </w:r>
      <w:r>
        <w:rPr>
          <w:rFonts w:eastAsia="標楷體" w:cs="標楷體" w:ascii="標楷體" w:hAnsi="標楷體"/>
          <w:sz w:val="26"/>
          <w:szCs w:val="26"/>
        </w:rPr>
        <w:t>(03-852080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504) 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6"/>
          <w:szCs w:val="26"/>
        </w:rPr>
        <w:t>玖、錄取標準：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本縣鑑輔會通過之創造才能或領導能力資賦優異學生優先錄取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本縣鑑輔會通過具學術性向資賦優異學生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由相關教師推薦，具有創造力或領導力潛能者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前公告於宜昌國中網站。</w:t>
      </w:r>
      <w:r>
        <w:br w:type="page"/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6"/>
        <w:gridCol w:w="1786"/>
        <w:gridCol w:w="1788"/>
        <w:gridCol w:w="1786"/>
        <w:gridCol w:w="1789"/>
      </w:tblGrid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4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轉表達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建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清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合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的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個連鎖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向未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大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宅急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寫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記者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達訓練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世界和平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國家內閣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隊回顧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6248400" cy="356298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</w:rPr>
        <w:t>　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1.</w:t>
      </w:r>
      <w:r>
        <w:rPr>
          <w:rFonts w:ascii="標楷體" w:hAnsi="標楷體" w:cs="SimSun;宋体" w:eastAsia="標楷體"/>
        </w:rPr>
        <w:t>學員分組</w:t>
      </w:r>
      <w:r>
        <w:rPr>
          <w:rFonts w:ascii="標楷體" w:hAnsi="標楷體" w:cs="SimSun;宋体" w:eastAsia="標楷體"/>
        </w:rPr>
        <w:t>：</w:t>
      </w:r>
      <w:r>
        <w:rPr>
          <w:rFonts w:ascii="標楷體" w:hAnsi="標楷體" w:cs="SimSun;宋体" w:eastAsia="標楷體"/>
        </w:rPr>
        <w:t>依照世界和平遊戲陣營進行分組</w:t>
      </w:r>
      <w:r>
        <w:rPr>
          <w:rFonts w:ascii="標楷體" w:hAnsi="標楷體" w:cs="SimSun;宋体" w:eastAsia="標楷體"/>
        </w:rPr>
        <w:t>，角色如上表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2.</w:t>
      </w:r>
      <w:r>
        <w:rPr>
          <w:rFonts w:ascii="標楷體" w:hAnsi="標楷體" w:cs="SimSun;宋体" w:eastAsia="標楷體"/>
        </w:rPr>
        <w:t>內容大綱：世界和平遊戲本身的進行時間會長達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>～</w:t>
      </w:r>
      <w:r>
        <w:rPr>
          <w:rFonts w:eastAsia="標楷體" w:cs="SimSun;宋体" w:ascii="標楷體" w:hAnsi="標楷體"/>
        </w:rPr>
        <w:t>30</w:t>
      </w:r>
      <w:r>
        <w:rPr>
          <w:rFonts w:ascii="標楷體" w:hAnsi="標楷體" w:cs="SimSun;宋体" w:eastAsia="標楷體"/>
        </w:rPr>
        <w:t>小時，並且沒有固定的進度，引導員</w:t>
      </w:r>
      <w:r>
        <w:rPr>
          <w:rFonts w:eastAsia="標楷體" w:cs="SimSun;宋体" w:ascii="標楷體" w:hAnsi="標楷體"/>
        </w:rPr>
        <w:br/>
      </w:r>
      <w:r>
        <w:rPr>
          <w:rFonts w:ascii="標楷體" w:hAnsi="標楷體" w:cs="SimSun;宋体" w:eastAsia="標楷體"/>
        </w:rPr>
        <w:t>常常會在適當的議題進入團體討論，以加深學員對遊戲世界的議題與現實社會的連結，讓參與學員成為「學習的有機體」，彼此可以互相激盪想法與學習。透過六天五夜的世界和平遊戲營隊活動，完整呈現世界和平遊戲的精髓，加上精心設計的體驗遊戲與引導反思，讓學員充分發揮表達自我、深度思考，用更活潑開創性方式帶領學生實踐學習的內容</w:t>
      </w:r>
      <w:r>
        <w:rPr>
          <w:rFonts w:ascii="標楷體" w:hAnsi="標楷體" w:cs="SimSun;宋体" w:eastAsia="標楷體"/>
        </w:rPr>
        <w:t>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SimSun;宋体" w:ascii="標楷體" w:hAnsi="標楷體"/>
        </w:rPr>
        <w:t>3.</w:t>
      </w:r>
      <w:r>
        <w:rPr>
          <w:rFonts w:ascii="標楷體" w:hAnsi="標楷體" w:cs="SimSun;宋体" w:eastAsia="標楷體"/>
        </w:rPr>
        <w:t>成果發表：</w:t>
      </w:r>
      <w:r>
        <w:rPr>
          <w:rFonts w:ascii="標楷體" w:hAnsi="標楷體" w:cs="SimSun;宋体" w:eastAsia="標楷體"/>
        </w:rPr>
        <w:t>最後一天下午是學員成果發表會，邀請家長親自來看看孩子在舞台上分享營隊中的成長。並將偏鄉的特色融合到遊戲的內容中，深度發掘台灣各地的美好人文風景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和平遊戲－暑期城鄉共學營隊」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7:00Z</dcterms:created>
  <dc:creator>user</dc:creator>
  <dc:description/>
  <dc:language>en-US</dc:language>
  <cp:lastModifiedBy>user</cp:lastModifiedBy>
  <cp:lastPrinted>2017-04-11T13:55:00Z</cp:lastPrinted>
  <dcterms:modified xsi:type="dcterms:W3CDTF">2017-04-19T00:17:00Z</dcterms:modified>
  <cp:revision>2</cp:revision>
  <dc:subject/>
  <dc:title>花蓮縣資優教育方案實施計畫</dc:title>
</cp:coreProperties>
</file>