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" w:after="36"/>
        <w:jc w:val="center"/>
        <w:rPr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花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高級商業職業學校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均質化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趣味英語營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 w:before="36" w:after="36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「高空驚魂記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英語角色扮演戲劇營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實施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計畫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依據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高中職適性學習社區教育資源均質化實施方案計畫辦理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目的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結合英語話劇社團，辦理趣味英語情境營，希望提升花蓮學子之英語應用能力與對英文的學習興趣。活動豐富多元，結合觀光英語、遊戲學習、新聞英語與英語話劇。透過與外籍教師的直接對話，希望增加學生們開口說英語的勇氣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辦單位：國立花蓮高商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習處應外科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br/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承辦人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應用外語科科主任陳美惠老師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3-831225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      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e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nglish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_dep@hlbh.hlc.edu.tw</w:t>
        </w:r>
      </w:hyperlink>
    </w:p>
    <w:p>
      <w:pPr>
        <w:pStyle w:val="Normal"/>
        <w:snapToGrid w:val="false"/>
        <w:spacing w:lineRule="auto" w:line="360" w:before="36" w:after="36"/>
        <w:ind w:left="1636" w:hanging="1163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協辦單位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Live ABC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雜誌社，遊戲英語工作坊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Let's Play Theatre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ind w:left="851" w:hanging="851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施對象：</w:t>
      </w:r>
      <w:bookmarkStart w:id="0" w:name="_GoBack"/>
      <w:bookmarkEnd w:id="0"/>
    </w:p>
    <w:p>
      <w:pPr>
        <w:pStyle w:val="Normal"/>
        <w:snapToGrid w:val="false"/>
        <w:spacing w:lineRule="auto" w:line="360" w:before="36" w:after="36"/>
        <w:ind w:left="850" w:hanging="85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花蓮縣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八年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中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依報名順序優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錄取，尚有名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開放其它年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錄取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限。</w:t>
      </w:r>
    </w:p>
    <w:p>
      <w:pPr>
        <w:pStyle w:val="Style18"/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校應外科高一、高二學生，依報名順序優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錄取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錄取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限。</w:t>
      </w:r>
    </w:p>
    <w:p>
      <w:pPr>
        <w:pStyle w:val="Style18"/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上報名人數不足時，可互相流用，兩項總人數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限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施日期及時間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週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上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點至下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點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分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方式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8"/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花蓮縣市各國中以團體報名方式，請將報名名冊及家長同意書，免備文逕寄本校實習處應外科收。敬請將『學生報名名冊電子檔』以附加檔案方式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Email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english_dep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@hlbh.hlc.edu.tw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即可，俾利辦理報名作業，信件主旨請註明『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xx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中體驗營報名表』。本校收取報名資料會回覆收件訊息。</w:t>
      </w:r>
    </w:p>
    <w:p>
      <w:pPr>
        <w:pStyle w:val="Style18"/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校應外科高一、高二學生請將報名表與家長同意書前交至實習處應外科。</w:t>
      </w:r>
    </w:p>
    <w:p>
      <w:pPr>
        <w:pStyle w:val="Style18"/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3. 10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1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時於本校首頁公告錄取名單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到地點：本校資訊館一樓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日期：即日起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週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中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點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報名表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冊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見</w:t>
      </w:r>
      <w:r>
        <w:rPr>
          <w:rFonts w:ascii="Times New Roman" w:hAnsi="Times New Roman" w:cs="Times New Roman" w:eastAsia="標楷體"/>
          <w:color w:val="000000"/>
          <w:sz w:val="26"/>
          <w:szCs w:val="26"/>
          <w:bdr w:val="single" w:sz="4" w:space="0" w:color="000000"/>
        </w:rPr>
        <w:t>附件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家長同意書見</w:t>
      </w:r>
      <w:r>
        <w:rPr>
          <w:rFonts w:ascii="Times New Roman" w:hAnsi="Times New Roman" w:cs="Times New Roman" w:eastAsia="標楷體"/>
          <w:color w:val="000000"/>
          <w:sz w:val="26"/>
          <w:szCs w:val="26"/>
          <w:bdr w:val="single" w:sz="4" w:space="0" w:color="000000"/>
        </w:rPr>
        <w:t>附件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活動內容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上午學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分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組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輪流進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課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下午則進行小組戲劇排演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br/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課程表見</w:t>
      </w:r>
      <w:r>
        <w:rPr>
          <w:rFonts w:ascii="Times New Roman" w:hAnsi="Times New Roman" w:cs="Times New Roman" w:eastAsia="標楷體"/>
          <w:color w:val="000000"/>
          <w:sz w:val="26"/>
          <w:szCs w:val="26"/>
          <w:bdr w:val="single" w:sz="4" w:space="0" w:color="000000"/>
        </w:rPr>
        <w:t>附件一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活動經費：參與學生活動費用全免，本校提供參與學生當日保險及午餐。所有費用由本校均質化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產業深耕，技職扎根」經費支付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研習證明：全程參與的學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頒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發研習證明書，可作為本校免試入學超額比序之參考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36" w:after="36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計畫陳奉核定後實施，修正時亦同。</w:t>
      </w:r>
    </w:p>
    <w:sectPr>
      <w:footerReference w:type="default" r:id="rId3"/>
      <w:type w:val="nextPage"/>
      <w:pgSz w:w="11906" w:h="16838"/>
      <w:pgMar w:left="1134" w:right="991" w:gutter="0" w:header="0" w:top="993" w:footer="15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lang w:val="en-US"/>
    </w:rPr>
  </w:style>
  <w:style w:type="character" w:styleId="WW8Num6z1">
    <w:name w:val="WW8Num6z1"/>
    <w:qFormat/>
    <w:rPr>
      <w:rFonts w:ascii="標楷體" w:hAnsi="標楷體" w:cs="標楷體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_dep@hlbh.hl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1:00Z</dcterms:created>
  <dc:creator>USER</dc:creator>
  <dc:description/>
  <dc:language>en-US</dc:language>
  <cp:lastModifiedBy>user</cp:lastModifiedBy>
  <cp:lastPrinted>2017-02-27T15:48:00Z</cp:lastPrinted>
  <dcterms:modified xsi:type="dcterms:W3CDTF">2017-04-12T01:31:00Z</dcterms:modified>
  <cp:revision>2</cp:revision>
  <dc:subject/>
  <dc:title>國立花蓮高級工業職業學校</dc:title>
</cp:coreProperties>
</file>