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雲端看國寶</w:t>
      </w:r>
    </w:p>
    <w:p>
      <w:pPr>
        <w:pStyle w:val="Normal"/>
        <w:rPr/>
      </w:pPr>
      <w:r>
        <w:rPr/>
        <w:t>因應疫情</w:t>
      </w:r>
      <w:r>
        <w:rPr>
          <w:rFonts w:cs="Calibri" w:eastAsia="Calibri"/>
        </w:rPr>
        <w:t xml:space="preserve"> </w:t>
      </w:r>
      <w:r>
        <w:rPr/>
        <w:t>虛擬博物館上線加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@</w:t>
      </w:r>
      <w:r>
        <w:rPr/>
        <w:t>文╱記者陳宛茜】</w:t>
      </w:r>
    </w:p>
    <w:p>
      <w:pPr>
        <w:pStyle w:val="Normal"/>
        <w:rPr/>
      </w:pPr>
      <w:r>
        <w:rPr/>
        <w:t>新冠肺炎疫情嚴峻，各國多家博物館閉館。國內博物館雖未傳出閉館消息，訪客卻少</w:t>
      </w:r>
      <w:r>
        <w:rPr/>
        <w:t>5</w:t>
      </w:r>
      <w:r>
        <w:rPr/>
        <w:t>成以上，紛紛開啟或加快打造線上博物館。博物館界認為，線上博物館是大勢所趨，疫情只是刺激博物館加快腳步進入線上行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博館</w:t>
      </w:r>
      <w:r>
        <w:rPr>
          <w:rFonts w:cs="Calibri" w:eastAsia="Calibri"/>
        </w:rPr>
        <w:t xml:space="preserve"> </w:t>
      </w:r>
      <w:r>
        <w:rPr/>
        <w:t>文物</w:t>
      </w:r>
      <w:r>
        <w:rPr/>
        <w:t>8</w:t>
      </w:r>
      <w:r>
        <w:rPr/>
        <w:t>成數位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立台灣博物館（台博館）館長洪世佑才剛跟策展人研擬對策，將預計</w:t>
      </w:r>
      <w:r>
        <w:rPr/>
        <w:t>4</w:t>
      </w:r>
      <w:r>
        <w:rPr/>
        <w:t>月中旬舉辦的世界地球日活動，從實體活動轉為以線上活動為主，演講和座談改成線上直播，台博館網站也推出線上攝影展「台博青年之眼</w:t>
      </w:r>
      <w:r>
        <w:rPr/>
        <w:t>2.0</w:t>
      </w:r>
      <w:r>
        <w:rPr/>
        <w:t>」。洪世佑表示，館內文物已有</w:t>
      </w:r>
      <w:r>
        <w:rPr/>
        <w:t>8</w:t>
      </w:r>
      <w:r>
        <w:rPr/>
        <w:t>成數位化，他要求館內研究人員都必須懂得數位策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前館</w:t>
      </w:r>
      <w:r>
        <w:rPr>
          <w:rFonts w:cs="Calibri" w:eastAsia="Calibri"/>
        </w:rPr>
        <w:t xml:space="preserve"> </w:t>
      </w:r>
      <w:r>
        <w:rPr/>
        <w:t>月內推出線上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東史前館則預計</w:t>
      </w:r>
      <w:r>
        <w:rPr/>
        <w:t>1</w:t>
      </w:r>
      <w:r>
        <w:rPr/>
        <w:t>個月內推出線上展。史前館館長王長華表示，展廳將有大幅度更新，本就預訂為此推線上展「暖身」，遇到新冠肺炎將加快腳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宮</w:t>
      </w:r>
      <w:r>
        <w:rPr>
          <w:rFonts w:cs="Calibri" w:eastAsia="Calibri"/>
        </w:rPr>
        <w:t xml:space="preserve"> </w:t>
      </w:r>
      <w:r>
        <w:rPr/>
        <w:t>720</w:t>
      </w:r>
      <w:r>
        <w:rPr/>
        <w:t>度環景看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宮是台灣博物館數位化的龍頭，防疫期間以「防疫不防藝」為題，端出早已準備好的六大虛擬展覽主題，包括可以</w:t>
      </w:r>
      <w:r>
        <w:rPr/>
        <w:t>720</w:t>
      </w:r>
      <w:r>
        <w:rPr/>
        <w:t>度環景方式觀看故宮常設展的「</w:t>
      </w:r>
      <w:r>
        <w:rPr/>
        <w:t>720VR</w:t>
      </w:r>
      <w:r>
        <w:rPr/>
        <w:t>走進故宮」、在</w:t>
      </w:r>
      <w:r>
        <w:rPr/>
        <w:t>Google Arts and culture</w:t>
      </w:r>
      <w:r>
        <w:rPr/>
        <w:t>平台上擴充</w:t>
      </w:r>
      <w:r>
        <w:rPr/>
        <w:t>200</w:t>
      </w:r>
      <w:r>
        <w:rPr/>
        <w:t>件典藏文物的高解析影像，並將「龍藏經」、「漢宮春曉」等國寶放入</w:t>
      </w:r>
      <w:r>
        <w:rPr/>
        <w:t>Google</w:t>
      </w:r>
      <w:r>
        <w:rPr/>
        <w:t>線上展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博館</w:t>
      </w:r>
      <w:r>
        <w:rPr>
          <w:rFonts w:cs="Calibri" w:eastAsia="Calibri"/>
        </w:rPr>
        <w:t xml:space="preserve"> </w:t>
      </w:r>
      <w:r>
        <w:rPr/>
        <w:t>永存線上不打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立歷史博物館（史博館）前年起閉館整修，這兩年打著「閉館不打烊」的旗幟發展線上展覽、急起直追。史博館館長廖新田指出，史博館這一年中在其他博物館舉辦的實體展覽，如「寶島長春」、「東周實相」，皆同時在「線上環景展覽平台」展出；展覽即使下檔，展覽的方式和記憶皆珍藏於線上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科技大學互動娛樂設計系助理教授施登騰認為，故宮和史博館的環景虛擬博物館，宛如將</w:t>
      </w:r>
      <w:r>
        <w:rPr/>
        <w:t>Google</w:t>
      </w:r>
      <w:r>
        <w:rPr/>
        <w:t>街景車的全景技術移到室內，滑鼠點擊代替步行、視窗代替眼睛，數位移植了現場的參觀體驗，但離沉浸體驗、實境虛擬的境界還有段距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登騰認為，台灣打造虛擬博物館的罩門便是</w:t>
      </w:r>
      <w:r>
        <w:rPr/>
        <w:t>3D</w:t>
      </w:r>
      <w:r>
        <w:rPr/>
        <w:t>，以故宮為例，雖然多數文物都已做成數位圖檔，但限於經費做成</w:t>
      </w:r>
      <w:r>
        <w:rPr/>
        <w:t>3D</w:t>
      </w:r>
      <w:r>
        <w:rPr/>
        <w:t>文物者太少。廖新田說，史博館已建置完成典藏文物</w:t>
      </w:r>
      <w:r>
        <w:rPr/>
        <w:t>3D</w:t>
      </w:r>
      <w:r>
        <w:rPr/>
        <w:t>掃描資源網「國寶團團轉」，即將公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2:00Z</dcterms:created>
  <dc:creator>user</dc:creator>
  <dc:description/>
  <cp:keywords/>
  <dc:language>en-US</dc:language>
  <cp:lastModifiedBy>user</cp:lastModifiedBy>
  <dcterms:modified xsi:type="dcterms:W3CDTF">2020-10-08T10:42:00Z</dcterms:modified>
  <cp:revision>2</cp:revision>
  <dc:subject/>
  <dc:title/>
</cp:coreProperties>
</file>