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24"/>
        <w:gridCol w:w="2700"/>
        <w:gridCol w:w="2638"/>
        <w:gridCol w:w="263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導老師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生手機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訊地址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生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MAIL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7F7F7F"/>
              </w:rPr>
              <w:t>（以上個人資料將用於核發參加獎與通知得獎，敬請確實填寫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章標題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合唱團線上排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時間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0/</w:t>
            </w:r>
            <w:r>
              <w:rPr/>
              <w:t>5</w:t>
            </w:r>
            <w:r>
              <w:rPr/>
              <w:t>/</w:t>
            </w:r>
            <w:r>
              <w:rPr/>
              <w:t>4</w:t>
            </w:r>
            <w:r>
              <w:rPr>
                <w:color w:val="000000"/>
                <w:lang w:val="en-US" w:eastAsia="en-US"/>
              </w:rPr>
              <w:t>《好讀周報》</w:t>
            </w:r>
            <w:r>
              <w:rPr>
                <w:color w:val="000000"/>
                <w:lang w:val="en-US" w:eastAsia="en-US"/>
              </w:rPr>
              <w:t>564</w:t>
            </w:r>
            <w:r>
              <w:rPr>
                <w:color w:val="000000"/>
                <w:lang w:val="en-US" w:eastAsia="en-US"/>
              </w:rPr>
              <w:t>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根據好讀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合唱團線上排練」這篇</w:t>
      </w:r>
      <w:r>
        <w:rPr>
          <w:b/>
        </w:rPr>
        <w:t>文章</w:t>
      </w:r>
      <w:r>
        <w:rPr>
          <w:rFonts w:ascii="新細明體;PMingLiU" w:hAnsi="新細明體;PMingLiU" w:cs="新細明體;PMingLiU"/>
          <w:b/>
        </w:rPr>
        <w:t>，</w:t>
      </w:r>
      <w:r>
        <w:rPr/>
        <w:t>回答下列問題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 )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關於費城少年合唱團暨聖歌合唱團進行線上排練的主要目的，下列何者最合適？</w:t>
            </w:r>
            <w:r>
              <w:rPr/>
              <w:br/>
            </w:r>
            <w:r>
              <w:rPr/>
              <w:t xml:space="preserve">(A) </w:t>
            </w:r>
            <w:r>
              <w:rPr/>
              <w:t>妥善運用居家避疫的時間</w:t>
            </w:r>
            <w:r>
              <w:rPr/>
              <w:br/>
            </w:r>
            <w:r>
              <w:rPr/>
              <w:t xml:space="preserve">(B) </w:t>
            </w:r>
            <w:r>
              <w:rPr/>
              <w:t>為了辦理線上虛擬演奏會</w:t>
            </w:r>
            <w:r>
              <w:rPr/>
              <w:br/>
            </w:r>
            <w:r>
              <w:rPr/>
              <w:t xml:space="preserve">(C) </w:t>
            </w:r>
            <w:r>
              <w:rPr/>
              <w:t>排遣做功課外無聊的時間</w:t>
            </w:r>
            <w:r>
              <w:rPr/>
              <w:br/>
            </w:r>
            <w:r>
              <w:rPr/>
              <w:t xml:space="preserve">(D) </w:t>
            </w:r>
            <w:r>
              <w:rPr/>
              <w:t>準備疫情後的音樂會曲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新細明體;PMingLiU"/>
              </w:rPr>
              <w:t>根據本文，關於線上排練情況的說明，下列何者最合適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/>
              <w:t>對於視訊會議並不熟練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只能獨唱無法練習合唱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 xml:space="preserve"> </w:t>
            </w:r>
            <w:r>
              <w:rPr/>
              <w:t>需要彼此協作完成任務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 xml:space="preserve"> </w:t>
            </w:r>
            <w:r>
              <w:rPr/>
              <w:t>學生出席率會因此降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) 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根據本文，關於在疫情期間採線上排練，大家出席的情況說明，下列詞語何者最合適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/>
              <w:t>寥若晨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/>
              <w:t xml:space="preserve"> </w:t>
            </w:r>
            <w:r>
              <w:rPr/>
              <w:t>每况愈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/>
              <w:t xml:space="preserve"> </w:t>
            </w:r>
            <w:r>
              <w:rPr/>
              <w:t>不可勝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/>
              <w:t xml:space="preserve"> </w:t>
            </w:r>
            <w:r>
              <w:rPr/>
              <w:t>鱗次櫛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 )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  <w:r>
              <w:rPr/>
              <w:t>兩位合唱團老師在看完上文後，討論起進行線上排練的可能性，下列針對兩位老師的評述，何者最合適？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5580</wp:posOffset>
                      </wp:positionV>
                      <wp:extent cx="5076825" cy="1476375"/>
                      <wp:effectExtent l="635" t="6350" r="6985" b="635"/>
                      <wp:wrapNone/>
                      <wp:docPr id="1" name="群組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6720" cy="1476360"/>
                                <a:chOff x="0" y="0"/>
                                <a:chExt cx="5076720" cy="14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440" y="0"/>
                                  <a:ext cx="3809880" cy="603360"/>
                                </a:xfrm>
                                <a:prstGeom prst="wedgeRoundRectCallout">
                                  <a:avLst>
                                    <a:gd name="adj1" fmla="val -56499"/>
                                    <a:gd name="adj2" fmla="val 19342"/>
                                    <a:gd name="adj3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我們合唱團每個人能力都不錯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但唱歌時的力度跟音量掌控上還不太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752400"/>
                                  <a:ext cx="3778200" cy="603360"/>
                                </a:xfrm>
                                <a:prstGeom prst="wedgeRoundRectCallout">
                                  <a:avLst>
                                    <a:gd name="adj1" fmla="val 54833"/>
                                    <a:gd name="adj2" fmla="val 2500"/>
                                    <a:gd name="adj3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我們剛成團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還沒有練習過幾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大家彼此都還很陌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！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361800" cy="70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55680" cy="44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260280"/>
                                      <a:ext cx="285840" cy="18432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3301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34308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4920" y="771480"/>
                                  <a:ext cx="361800" cy="70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55680" cy="44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80" y="260280"/>
                                      <a:ext cx="285840" cy="18432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3301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343080" cy="32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" style="position:absolute;margin-left:0.5pt;margin-top:15.4pt;width:399.8pt;height:116.25pt" coordorigin="10,308" coordsize="7996,2325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ID="圓角矩形圖說文字 1" stroked="t" o:allowincell="t" style="position:absolute;left:1075;top:308;width:5999;height:949;mso-wrap-style:squar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我們合唱團每個人能力都不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但唱歌時的力度跟音量掌控上還不太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圓角矩形圖說文字 9" stroked="t" o:allowincell="t" style="position:absolute;left:910;top:1493;width:5949;height:949;mso-wrap-style:squar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我們剛成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還沒有練習過幾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大家彼此都還很陌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alt="群組 11" style="position:absolute;left:10;top:473;width:570;height:1110">
                        <v:group id="shape_0" alt="群組 2" style="position:absolute;left:20;top:473;width:560;height:699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ID="流程圖: 抽選 5" fillcolor="#5b9bd5" stroked="t" o:allowincell="t" style="position:absolute;left:90;top:883;width:449;height:289;mso-wrap-style:none;v-text-anchor:middle" type="_x0000_t127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ID="笑臉 4" fillcolor="white" stroked="t" o:allowincell="t" style="position:absolute;left:20;top:473;width:559;height:519;mso-wrap-style:none;v-text-anchor:middle" type="_x0000_t96">
                            <v:fill o:detectmouseclick="t" type="solid" color2="black"/>
                            <v:stroke color="#41719c" weight="12600" joinstyle="miter" endcap="flat"/>
                            <w10:wrap type="none"/>
                          </v:shape>
                        </v:group>
                        <v:roundrect id="shape_0" ID="圓角矩形 10" stroked="f" o:allowincell="t" style="position:absolute;left:10;top:1073;width:539;height:5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  <v:group id="shape_0" alt="群組 12" style="position:absolute;left:7435;top:1523;width:570;height:1110">
                        <v:group id="shape_0" alt="群組 13" style="position:absolute;left:7445;top:1523;width:560;height:699">
                          <v:shape id="shape_0" ID="流程圖: 抽選 14" fillcolor="#5b9bd5" stroked="t" o:allowincell="t" style="position:absolute;left:7515;top:1933;width:449;height:289;mso-wrap-style:none;v-text-anchor:middle" type="_x0000_t127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笑臉 15" fillcolor="white" stroked="t" o:allowincell="t" style="position:absolute;left:7445;top:1523;width:559;height:519;mso-wrap-style:none;v-text-anchor:middle" type="_x0000_t96">
                            <v:fill o:detectmouseclick="t" type="solid" color2="black"/>
                            <v:stroke color="#41719c" weight="12600" joinstyle="miter" endcap="flat"/>
                            <w10:wrap type="none"/>
                          </v:shape>
                        </v:group>
                        <v:roundrect id="shape_0" ID="圓角矩形 16" stroked="f" o:allowincell="t" style="position:absolute;left:7435;top:2123;width:539;height:5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br/>
              <w:t>(</w:t>
            </w:r>
            <w:r>
              <w:rPr/>
              <w:t>A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/>
              <w:t>甲老師線上排練時需要提醒學生唱得大聲一些好配合他人</w:t>
            </w:r>
            <w:r>
              <w:rPr/>
              <w:b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乙老師可以藉由線上排練讓學生掌握其他團員的練習進度</w:t>
            </w:r>
            <w:r>
              <w:rPr/>
              <w:b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甲乙兩位老師帶的合唱團可以藉由線上排練培養彼此默契</w:t>
            </w:r>
            <w:r>
              <w:rPr/>
              <w:b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甲乙兩位老師帶的合唱團都需要解決學生不懂發言的問題</w:t>
            </w:r>
          </w:p>
        </w:tc>
      </w:tr>
      <w:tr>
        <w:trPr>
          <w:trHeight w:val="20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 w:cs="Arial"/>
                <w:shd w:fill="FFFFFF" w:val="clear"/>
              </w:rPr>
              <w:t>根據本文，說明線上排練的優缺點，分別列出三點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-6617970</wp:posOffset>
                </wp:positionV>
                <wp:extent cx="5076190" cy="1477645"/>
                <wp:effectExtent l="1270" t="6350" r="6985" b="1270"/>
                <wp:wrapNone/>
                <wp:docPr id="2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477800"/>
                          <a:chOff x="0" y="0"/>
                          <a:chExt cx="5076360" cy="1477800"/>
                        </a:xfrm>
                      </wpg:grpSpPr>
                      <wps:wsp>
                        <wps:cNvSpPr/>
                        <wps:spPr>
                          <a:xfrm>
                            <a:off x="675720" y="0"/>
                            <a:ext cx="3809880" cy="603360"/>
                          </a:xfrm>
                          <a:prstGeom prst="wedgeRoundRectCallout">
                            <a:avLst>
                              <a:gd name="adj1" fmla="val -56499"/>
                              <a:gd name="adj2" fmla="val 19342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我們合唱團每個人能力都不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但唱歌時的力度跟音量掌控上還不太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53120"/>
                            <a:ext cx="3778200" cy="603360"/>
                          </a:xfrm>
                          <a:prstGeom prst="wedgeRoundRectCallout">
                            <a:avLst>
                              <a:gd name="adj1" fmla="val 54833"/>
                              <a:gd name="adj2" fmla="val 250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我們剛成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還沒有練習過幾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大家彼此都還很陌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36072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35496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261000"/>
                                <a:ext cx="285120" cy="18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4960" cy="33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1600"/>
                              <a:ext cx="34236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4920" y="772200"/>
                            <a:ext cx="36144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35568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261000"/>
                                <a:ext cx="285840" cy="184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680" cy="330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1600"/>
                              <a:ext cx="343080" cy="32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59.2pt;margin-top:-521.1pt;width:399.7pt;height:116.35pt" coordorigin="1184,-10422" coordsize="7994,2327">
                <v:shape id="shape_0" ID="圓角矩形圖說文字 1" stroked="t" o:allowincell="f" style="position:absolute;left:2248;top:-10422;width:5999;height:9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我們合唱團每個人能力都不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但唱歌時的力度跟音量掌控上還不太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圓角矩形圖說文字 9" stroked="t" o:allowincell="f" style="position:absolute;left:2084;top:-9236;width:5949;height:9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我們剛成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還沒有練習過幾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大家彼此都還很陌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alt="群組 11" style="position:absolute;left:1184;top:-10257;width:568;height:1111">
                  <v:group id="shape_0" alt="群組 2" style="position:absolute;left:1193;top:-10257;width:559;height:701">
                    <v:shape id="shape_0" ID="流程圖: 抽選 5" fillcolor="#5b9bd5" stroked="t" o:allowincell="f" style="position:absolute;left:1262;top:-9846;width:448;height:289;mso-wrap-style:none;v-text-anchor:middle" type="_x0000_t12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笑臉 4" fillcolor="white" stroked="t" o:allowincell="f" style="position:absolute;left:1193;top:-10257;width:558;height:519;mso-wrap-style:none;v-text-anchor:middle" type="_x0000_t96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v:group>
                  <v:roundrect id="shape_0" ID="圓角矩形 10" stroked="f" o:allowincell="f" style="position:absolute;left:1184;top:-9656;width:538;height:5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alt="群組 12" style="position:absolute;left:8609;top:-9206;width:569;height:1111">
                  <v:group id="shape_0" alt="群組 13" style="position:absolute;left:8618;top:-9206;width:560;height:701">
                    <v:shape id="shape_0" ID="流程圖: 抽選 14" fillcolor="#5b9bd5" stroked="t" o:allowincell="f" style="position:absolute;left:8688;top:-8795;width:449;height:289;mso-wrap-style:none;v-text-anchor:middle" type="_x0000_t12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笑臉 15" fillcolor="white" stroked="t" o:allowincell="f" style="position:absolute;left:8618;top:-9206;width:559;height:519;mso-wrap-style:none;v-text-anchor:middle" type="_x0000_t96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v:group>
                  <v:roundrect id="shape_0" ID="圓角矩形 16" stroked="f" o:allowincell="f" style="position:absolute;left:8609;top:-8605;width:539;height:5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短文寫作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0000"/>
          <w:shd w:fill="D8D8D8" w:val="clear"/>
        </w:rPr>
        <w:t>本大題為必填</w:t>
      </w:r>
      <w:r>
        <w:rPr>
          <w:rFonts w:cs="新細明體;PMingLiU" w:ascii="新細明體;PMingLiU" w:hAnsi="新細明體;PMingLiU"/>
          <w:b/>
          <w:color w:val="FF0000"/>
          <w:shd w:fill="D8D8D8" w:val="clear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622800" cy="3144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近年來，數位學習成為各國教育改革的要項，教師們亦盡力與教學進行結合，希冀提升學生的學習成效，新冠肺炎的疫情，更是加速推動了這樣的學習趨勢。請以「</w:t>
            </w:r>
            <w:r>
              <w:rPr>
                <w:rFonts w:ascii="新細明體;PMingLiU" w:hAnsi="新細明體;PMingLiU" w:cs="新細明體;PMingLiU"/>
                <w:b/>
              </w:rPr>
              <w:t>我的數位學習經驗</w:t>
            </w:r>
            <w:r>
              <w:rPr>
                <w:rFonts w:ascii="新細明體;PMingLiU" w:hAnsi="新細明體;PMingLiU" w:cs="新細明體;PMingLiU"/>
              </w:rPr>
              <w:t>」為題，作文一篇，介紹自己數位學習的經歷與心中感受。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（短文創作，勿超過</w:t>
            </w:r>
            <w:r>
              <w:rPr>
                <w:rFonts w:cs="新細明體;PMingLiU" w:ascii="新細明體;PMingLiU" w:hAnsi="新細明體;PMingLiU"/>
                <w:b/>
              </w:rPr>
              <w:t>500</w:t>
            </w:r>
            <w:r>
              <w:rPr>
                <w:rFonts w:ascii="新細明體;PMingLiU" w:hAnsi="新細明體;PMingLiU" w:cs="新細明體;PMingLiU"/>
                <w:b/>
              </w:rPr>
              <w:t>字）</w:t>
            </w:r>
          </w:p>
        </w:tc>
      </w:tr>
      <w:tr>
        <w:trPr>
          <w:trHeight w:val="9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寫作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851" w:top="907" w:footer="0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lang w:val="en-US"/>
        </w:rPr>
        <w:t>（</w:t>
      </w:r>
      <w:r>
        <w:rPr>
          <w:lang w:val="en-US"/>
        </w:rPr>
        <w:t>109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前，完成上述學習單寫作欄位並填妥個人資料，以掛號郵寄至「</w:t>
      </w:r>
      <w:r>
        <w:rPr>
          <w:lang w:val="en-US"/>
        </w:rPr>
        <w:t>221</w:t>
      </w:r>
      <w:r>
        <w:rPr>
          <w:lang w:val="en-US"/>
        </w:rPr>
        <w:t>新北市汐止區大同路一段</w:t>
      </w:r>
      <w:r>
        <w:rPr>
          <w:lang w:val="en-US"/>
        </w:rPr>
        <w:t>369</w:t>
      </w:r>
      <w:r>
        <w:rPr>
          <w:lang w:val="en-US"/>
        </w:rPr>
        <w:t>號</w:t>
      </w:r>
      <w:r>
        <w:rPr>
          <w:lang w:val="en-US"/>
        </w:rPr>
        <w:t>2</w:t>
      </w:r>
      <w:r>
        <w:rPr>
          <w:lang w:val="en-US"/>
        </w:rPr>
        <w:t>樓聯合報教育事業部</w:t>
      </w:r>
      <w:r>
        <w:rPr>
          <w:rFonts w:eastAsia="Times New Roman"/>
          <w:lang w:val="en-US"/>
        </w:rPr>
        <w:t xml:space="preserve"> </w:t>
      </w:r>
      <w:r>
        <w:rPr>
          <w:bdr w:val="single" w:sz="4" w:space="0" w:color="000000"/>
          <w:lang w:val="en-US"/>
        </w:rPr>
        <w:t>樂學盃議題寫作比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收」，經評選特優及優選者可得獎狀、獎金及樂學網課程）</w:t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464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3:00Z</dcterms:created>
  <dc:creator>iRis</dc:creator>
  <dc:description/>
  <cp:keywords/>
  <dc:language>en-US</dc:language>
  <cp:lastModifiedBy>user</cp:lastModifiedBy>
  <cp:lastPrinted>2018-11-02T16:54:00Z</cp:lastPrinted>
  <dcterms:modified xsi:type="dcterms:W3CDTF">2020-10-08T10:13:00Z</dcterms:modified>
  <cp:revision>2</cp:revision>
  <dc:subject/>
  <dc:title>標題</dc:title>
</cp:coreProperties>
</file>