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325120</wp:posOffset>
                </wp:positionV>
                <wp:extent cx="9395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5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397"/>
                              <w:gridCol w:w="1063"/>
                              <w:gridCol w:w="1457"/>
                              <w:gridCol w:w="540"/>
                              <w:gridCol w:w="1428"/>
                              <w:gridCol w:w="1545"/>
                              <w:gridCol w:w="435"/>
                              <w:gridCol w:w="908"/>
                              <w:gridCol w:w="235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56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桃園市私立啟英高級中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學年度新生入學獎學金申請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身份別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清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優秀  □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成績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優秀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申請日期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學校全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申請本校科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請打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模擬會考成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度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會考成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1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/>
                                    <w:t>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 xml:space="preserve">)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九年</w:t>
                                  </w:r>
                                  <w:r>
                                    <w:rPr/>
                                    <w:t>________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中資優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高職菁英班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份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招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pt;height:1.65pt;mso-wrap-distance-left:9pt;mso-wrap-distance-right:9pt;mso-wrap-distance-top:0pt;mso-wrap-distance-bottom:0pt;margin-top:25.6pt;mso-position-vertical-relative:page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14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397"/>
                        <w:gridCol w:w="1063"/>
                        <w:gridCol w:w="1457"/>
                        <w:gridCol w:w="540"/>
                        <w:gridCol w:w="1428"/>
                        <w:gridCol w:w="1545"/>
                        <w:gridCol w:w="435"/>
                        <w:gridCol w:w="908"/>
                        <w:gridCol w:w="235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56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桃園市私立啟英高級中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學年度新生入學獎學金申請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身份別：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清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優秀  □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成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優秀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日期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學校全銜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請本校科系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模擬會考成績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考成績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113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113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1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 xml:space="preserve">)            </w:t>
                            </w:r>
                            <w:r>
                              <w:rPr/>
                              <w:t>國中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九年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中資優班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</w:rPr>
                              <w:t>高職菁英班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身份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招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161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63"/>
        <w:gridCol w:w="753"/>
        <w:gridCol w:w="498"/>
        <w:gridCol w:w="187"/>
        <w:gridCol w:w="567"/>
        <w:gridCol w:w="567"/>
        <w:gridCol w:w="567"/>
        <w:gridCol w:w="567"/>
        <w:gridCol w:w="600"/>
        <w:gridCol w:w="759"/>
        <w:gridCol w:w="482"/>
        <w:gridCol w:w="968"/>
        <w:gridCol w:w="540"/>
        <w:gridCol w:w="2999"/>
        <w:gridCol w:w="412"/>
        <w:gridCol w:w="911"/>
        <w:gridCol w:w="2347"/>
        <w:gridCol w:w="2356"/>
      </w:tblGrid>
      <w:tr>
        <w:trPr>
          <w:trHeight w:val="87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現況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租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自有房</w:t>
            </w:r>
            <w:r>
              <w:rPr>
                <w:spacing w:val="-20"/>
                <w:sz w:val="20"/>
                <w:szCs w:val="20"/>
              </w:rPr>
              <w:t>屋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條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弱勢家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家庭。</w:t>
            </w:r>
          </w:p>
          <w:p>
            <w:pPr>
              <w:pStyle w:val="Normal"/>
              <w:ind w:left="483" w:hanging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二、本校獎學金審查委員會</w:t>
            </w:r>
          </w:p>
          <w:p>
            <w:pPr>
              <w:pStyle w:val="Normal"/>
              <w:ind w:left="483" w:hanging="7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決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通科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獎學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獎學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3" w:leader="none"/>
              </w:tabs>
              <w:ind w:left="507" w:hanging="372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不合格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教務處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屬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學或就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殘障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會計室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承辦人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推薦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交資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確認欄位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連區模擬考會考或全國會考成績單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鎮市區公所低收入戶證明（清寒學生須檢附）</w:t>
            </w:r>
          </w:p>
        </w:tc>
        <w:tc>
          <w:tcPr>
            <w:tcW w:w="72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審查委員會加註意見並查證屬實：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項</w:t>
            </w:r>
          </w:p>
        </w:tc>
        <w:tc>
          <w:tcPr>
            <w:tcW w:w="110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經申請錄取獲得獎學金之學生，須參加課輔並編入資優班、菁英班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上表各欄，辦理手續不完備者概不受理，家庭狀況之親屬如不足填載可加浮籤，粗線部分由本校填寫。</w:t>
            </w:r>
          </w:p>
          <w:p>
            <w:pPr>
              <w:pStyle w:val="Normal"/>
              <w:ind w:left="1374" w:hanging="1374"/>
              <w:jc w:val="both"/>
              <w:rPr/>
            </w:pPr>
            <w:r>
              <w:rPr>
                <w:sz w:val="22"/>
                <w:szCs w:val="22"/>
              </w:rPr>
              <w:t>三、申請方式：依本校公佈期限，詳填</w:t>
            </w:r>
            <w:r>
              <w:rPr>
                <w:b/>
                <w:sz w:val="22"/>
                <w:szCs w:val="22"/>
                <w:u w:val="single"/>
              </w:rPr>
              <w:t>申請書</w:t>
            </w:r>
            <w:r>
              <w:rPr>
                <w:sz w:val="22"/>
                <w:szCs w:val="22"/>
              </w:rPr>
              <w:t>，備齊</w:t>
            </w:r>
            <w:r>
              <w:rPr>
                <w:b/>
                <w:sz w:val="22"/>
                <w:szCs w:val="22"/>
                <w:u w:val="single"/>
              </w:rPr>
              <w:t>桃連區模擬會考或會考成績單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  <w:u w:val="single"/>
              </w:rPr>
              <w:t>鄉鎮市區公所低收入戶證明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</w:t>
            </w:r>
            <w:r>
              <w:rPr>
                <w:spacing w:val="-4"/>
                <w:sz w:val="22"/>
                <w:szCs w:val="22"/>
              </w:rPr>
              <w:t>本表自行下載填寫後掛號郵寄：</w:t>
            </w:r>
            <w:r>
              <w:rPr>
                <w:spacing w:val="-4"/>
                <w:sz w:val="22"/>
                <w:szCs w:val="22"/>
              </w:rPr>
              <w:t>32068</w:t>
            </w:r>
            <w:r>
              <w:rPr>
                <w:spacing w:val="-4"/>
                <w:sz w:val="22"/>
                <w:szCs w:val="22"/>
              </w:rPr>
              <w:t>桃園市中壢區中園路</w:t>
            </w:r>
            <w:r>
              <w:rPr>
                <w:spacing w:val="-4"/>
                <w:sz w:val="22"/>
                <w:szCs w:val="22"/>
              </w:rPr>
              <w:t>447</w:t>
            </w:r>
            <w:r>
              <w:rPr>
                <w:spacing w:val="-4"/>
                <w:sz w:val="22"/>
                <w:szCs w:val="22"/>
              </w:rPr>
              <w:t>號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啟英高中獎學金審查委員會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楊易霖</w:t>
            </w:r>
            <w:r>
              <w:rPr>
                <w:spacing w:val="-4"/>
                <w:sz w:val="22"/>
                <w:szCs w:val="22"/>
              </w:rPr>
              <w:t>主任收。</w:t>
            </w:r>
          </w:p>
          <w:p>
            <w:pPr>
              <w:pStyle w:val="Normal"/>
              <w:ind w:left="401" w:firstLine="46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-4</w:t>
            </w:r>
            <w:r>
              <w:rPr>
                <w:sz w:val="22"/>
                <w:szCs w:val="22"/>
              </w:rPr>
              <w:t>3422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4" w:hanging="13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40"/>
                <w:kern w:val="0"/>
                <w:sz w:val="28"/>
                <w:szCs w:val="28"/>
              </w:rPr>
              <w:t>家長簽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4" w:hanging="13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細明體" w:hAnsi="細明體" w:cs="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3:00Z</dcterms:created>
  <dc:creator>1</dc:creator>
  <dc:description/>
  <dc:language>en-US</dc:language>
  <cp:lastModifiedBy>WIN7</cp:lastModifiedBy>
  <cp:lastPrinted>2016-01-06T15:47:00Z</cp:lastPrinted>
  <dcterms:modified xsi:type="dcterms:W3CDTF">2018-03-28T03:53:00Z</dcterms:modified>
  <cp:revision>2</cp:revision>
  <dc:subject/>
  <dc:title>[表一]    財團法人臺灣省學產基金會設置清寒學生助學金申請書</dc:title>
</cp:coreProperties>
</file>