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2-3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1"/>
        <w:gridCol w:w="472"/>
        <w:gridCol w:w="1111"/>
        <w:gridCol w:w="694"/>
        <w:gridCol w:w="1186"/>
        <w:gridCol w:w="1186"/>
        <w:gridCol w:w="1111"/>
        <w:gridCol w:w="1395"/>
        <w:gridCol w:w="1111"/>
        <w:gridCol w:w="1251"/>
        <w:gridCol w:w="417"/>
        <w:gridCol w:w="1183"/>
        <w:gridCol w:w="1111"/>
        <w:gridCol w:w="534"/>
        <w:gridCol w:w="417"/>
        <w:gridCol w:w="418"/>
        <w:gridCol w:w="390"/>
        <w:gridCol w:w="486"/>
        <w:gridCol w:w="512"/>
        <w:gridCol w:w="462"/>
        <w:gridCol w:w="284"/>
      </w:tblGrid>
      <w:tr>
        <w:trPr>
          <w:trHeight w:val="383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151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椒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銀蘿絞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綠豆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8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蔥爆肉絲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蔥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蛋 花椰菜 紅蘿蔔 蒜或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芝麻干香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豆干 濕海帶結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熟白芝麻 蒜或薑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 大骨 鮮菇 枸杞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油豆腐 玉米筍 小黃瓜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白菜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乾香菇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燜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須蛋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6292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二二八放假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燒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瓣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毛豆 白菜 杏包菇梗 乾香菇絲 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濕白木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梅乾肉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梅干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菜豆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紫菜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柴魚片 紫菜 薑 時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大骨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4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大骨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白雙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咕咾油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薏仁 大骨 枸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胡椒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筍絲 時蔬 豆腐 紅蘿蔔 黑木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菜毛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絞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薏仁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小粉圓 薏仁 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香豆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金針菇 大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雙絲炒蛋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燒時瓜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枸杞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 豆腐 時蔬 薑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1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8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肉絲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 紅蘿蔔 肉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配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苔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醬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雞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生雞丁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拌豆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塔香根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根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豆 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菜豆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雪裡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紅蘿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香肉絲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韭菜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肉絲湯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肉絲 時蔬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3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0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燴蘿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樹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混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海帶芽 柴魚片 味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干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筍絲 木耳絲 金針菇 紅蘿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燒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金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黑糖 黑木耳 白木耳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醬燒凍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炒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肉絲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肉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紫菜 薑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  <w:tc>
          <w:tcPr>
            <w:tcW w:w="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筍油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雪蓮子 時瓜 大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胡椒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香豆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蛋 馬鈴薯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時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干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地瓜 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熟白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菜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甘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甘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海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芽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雞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生雞丁 時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8"/>
          <w:szCs w:val="1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20"/>
          <w:szCs w:val="2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「本月產品含有雞蛋、麩質、海鮮，不適合其過敏體質者食用。」</w:t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rFonts w:ascii="標楷體" w:hAnsi="標楷體" w:cs="標楷體" w:eastAsia="標楷體"/>
          <w:sz w:val="18"/>
          <w:szCs w:val="18"/>
        </w:rPr>
        <w:t>說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2-3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三、原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B3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循環與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C3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循環對換。</w:t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  <w:t>106</w:t>
      </w:r>
      <w:r>
        <w:rPr>
          <w:b/>
        </w:rPr>
        <w:t>學年下學期國民中學葷食</w:t>
      </w:r>
      <w:r>
        <w:rPr>
          <w:b/>
        </w:rPr>
        <w:t>C3+B4+B5</w:t>
      </w:r>
      <w:r>
        <w:rPr>
          <w:b/>
        </w:rPr>
        <w:t>循環菜單</w:t>
      </w:r>
    </w:p>
    <w:tbl>
      <w:tblPr>
        <w:tblW w:w="15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385"/>
        <w:gridCol w:w="1649"/>
        <w:gridCol w:w="1147"/>
        <w:gridCol w:w="1570"/>
        <w:gridCol w:w="595"/>
        <w:gridCol w:w="1559"/>
        <w:gridCol w:w="1134"/>
        <w:gridCol w:w="127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椒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銀蘿絞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蔥爆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蛋 花椰菜 紅蘿蔔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芝麻干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干 濕海帶結 熟白芝麻 蒜或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蔬 大骨 鮮菇 枸杞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3+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418"/>
        <w:gridCol w:w="432"/>
        <w:gridCol w:w="1440"/>
        <w:gridCol w:w="382"/>
        <w:gridCol w:w="1519"/>
        <w:gridCol w:w="381"/>
        <w:gridCol w:w="1516"/>
        <w:gridCol w:w="465"/>
        <w:gridCol w:w="1486"/>
        <w:gridCol w:w="500"/>
        <w:gridCol w:w="1538"/>
        <w:gridCol w:w="650"/>
        <w:gridCol w:w="527"/>
        <w:gridCol w:w="634"/>
        <w:gridCol w:w="536"/>
        <w:gridCol w:w="537"/>
        <w:gridCol w:w="537"/>
        <w:gridCol w:w="537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每人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椒肉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胡椒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羅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6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條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50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爆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花椰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芝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麻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熟白芝麻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0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、海鮮不適合其過敏體質者食用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hd w:fill="FFFFFF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C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876"/>
        <w:gridCol w:w="1101"/>
        <w:gridCol w:w="1701"/>
        <w:gridCol w:w="1134"/>
        <w:gridCol w:w="1701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油豆腐 玉米筍 小黃瓜 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乾香菇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燜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須蛋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</w:tr>
      <w:tr>
        <w:trPr>
          <w:trHeight w:val="201" w:hRule="atLeast"/>
        </w:trPr>
        <w:tc>
          <w:tcPr>
            <w:tcW w:w="1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center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二二八放假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燒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瓣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毛豆 白菜 杏包菇梗 乾香菇絲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濕白木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梅乾肉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梅干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紫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柴魚片 紫菜 薑 時蔬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小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白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9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燜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須蛋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1</w:t>
            </w:r>
          </w:p>
        </w:tc>
      </w:tr>
      <w:tr>
        <w:trPr>
          <w:trHeight w:val="309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</w:rPr>
              <w:t>二二八放假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燒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梅乾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梅干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蕃茄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豆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柴魚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58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海鮮不適合其過敏體質者食用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D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560"/>
        <w:gridCol w:w="1275"/>
        <w:gridCol w:w="1701"/>
        <w:gridCol w:w="1276"/>
        <w:gridCol w:w="1701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大骨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骨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咕咾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薏仁 大骨 枸杞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胡椒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筍絲 時蔬 豆腐 紅蘿蔔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菜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薏仁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小粉圓 薏仁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香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金針菇 大骨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2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骨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15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咕咾油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3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椒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仁炒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09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毛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絞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60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海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2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及海鮮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E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701"/>
        <w:gridCol w:w="1134"/>
        <w:gridCol w:w="1843"/>
        <w:gridCol w:w="1134"/>
        <w:gridCol w:w="1701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雙絲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燒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枸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 豆腐 時蔬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肉絲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 紅蘿蔔 肉絲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苔絲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醬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雞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生雞丁 薑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拌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塔香根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根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雪裡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紅蘿蔔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肉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絲炒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燒時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豆腐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8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腿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腿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凍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19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丼飯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丼飯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7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</w:t>
            </w:r>
            <w:r>
              <w:rPr>
                <w:rFonts w:ascii="標楷體" w:hAnsi="標楷體" w:cs="標楷體" w:eastAsia="標楷體"/>
                <w:bCs/>
              </w:rPr>
              <w:t>干</w:t>
            </w:r>
            <w:r>
              <w:rPr>
                <w:rFonts w:ascii="標楷體" w:hAnsi="標楷體" w:cs="標楷體" w:eastAsia="標楷體"/>
                <w:bCs/>
              </w:rPr>
              <w:t>肉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拌豆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根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6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肉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豆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7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及海鮮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F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97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876"/>
        <w:gridCol w:w="1101"/>
        <w:gridCol w:w="1701"/>
        <w:gridCol w:w="1134"/>
        <w:gridCol w:w="1701"/>
        <w:gridCol w:w="737"/>
        <w:gridCol w:w="1389"/>
        <w:gridCol w:w="1311"/>
        <w:gridCol w:w="1524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香肉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韭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肉絲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肉絲 時蔬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燴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樹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混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海帶芽 柴魚片 味噌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蛋 筍絲 木耳絲 金針菇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蘿蔔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燒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金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黑糖 黑木耳 白木耳 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醬燒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肉絲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肉絲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香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韭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肉絲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70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燴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樹子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混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285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干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9</w:t>
            </w:r>
            <w:r>
              <w:rPr>
                <w:rFonts w:eastAsia="標楷體"/>
                <w:sz w:val="21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20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燒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金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</w:t>
            </w:r>
            <w:r>
              <w:rPr>
                <w:rFonts w:eastAsia="標楷體"/>
                <w:sz w:val="21"/>
                <w:szCs w:val="20"/>
              </w:rPr>
              <w:t>62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炒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肉絲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</w:t>
            </w:r>
            <w:r>
              <w:rPr>
                <w:rFonts w:eastAsia="標楷體"/>
                <w:color w:val="000000"/>
                <w:sz w:val="21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27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海鮮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G+H5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8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992"/>
        <w:gridCol w:w="992"/>
        <w:gridCol w:w="1560"/>
        <w:gridCol w:w="1275"/>
        <w:gridCol w:w="1701"/>
        <w:gridCol w:w="1134"/>
        <w:gridCol w:w="1843"/>
        <w:gridCol w:w="737"/>
        <w:gridCol w:w="1389"/>
        <w:gridCol w:w="1134"/>
        <w:gridCol w:w="1560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紫菜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筍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雪蓮子 時瓜 大骨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胡椒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香豆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蛋 馬鈴薯 薑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干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地瓜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熟白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打拋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洋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甘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甘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海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芽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雞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生雞丁 時蔬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+H5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1594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0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棒棒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筍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海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9</w:t>
            </w:r>
          </w:p>
        </w:tc>
      </w:tr>
      <w:tr>
        <w:trPr>
          <w:trHeight w:val="10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胡椒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香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豆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9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9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干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地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胡椒粒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芝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熟白芝麻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甘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甘藍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海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2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雞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及海鮮不適合其過敏體質者食用」。</w:t>
      </w:r>
      <w:r>
        <w:br w:type="page"/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2-3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0"/>
        <w:gridCol w:w="534"/>
        <w:gridCol w:w="1263"/>
        <w:gridCol w:w="787"/>
        <w:gridCol w:w="1348"/>
        <w:gridCol w:w="1348"/>
        <w:gridCol w:w="1262"/>
        <w:gridCol w:w="1586"/>
        <w:gridCol w:w="474"/>
        <w:gridCol w:w="1345"/>
        <w:gridCol w:w="1263"/>
        <w:gridCol w:w="607"/>
        <w:gridCol w:w="475"/>
        <w:gridCol w:w="474"/>
        <w:gridCol w:w="443"/>
        <w:gridCol w:w="551"/>
        <w:gridCol w:w="582"/>
        <w:gridCol w:w="525"/>
        <w:gridCol w:w="313"/>
      </w:tblGrid>
      <w:tr>
        <w:trPr>
          <w:trHeight w:val="382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151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椒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3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8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雞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銀蘿絞肉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綠豆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2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18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蔥爆肉絲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蔥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蛋 花椰菜 紅蘿蔔 蒜或薑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 大骨 鮮菇 枸杞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油豆腐 玉米筍 小黃瓜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乾香菇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燜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818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二二八放假</w:t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燒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瓣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毛豆 白菜 杏包菇梗 乾香菇絲 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濕白木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梅乾肉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梅干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紫菜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柴魚片 紫菜 薑 時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大骨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4.5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1.8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42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62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大骨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白雙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薏仁 大骨 枸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胡椒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筍絲 時蔬 豆腐 紅蘿蔔 黑木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菜毛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薏仁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小粉圓 薏仁 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金針菇 大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雙絲炒蛋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 豆腐 時蔬 薑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67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30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肉絲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 紅蘿蔔 肉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特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配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苔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醬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雞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生雞丁 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拌豆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豆 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香肉絲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肉絲湯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肉絲 時蔬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7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8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燴蘿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樹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海帶芽 柴魚片 味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筍絲 木耳絲 金針菇 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燒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黑糖 黑木耳 白木耳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醬燒凍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肉絲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肉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紫菜 薑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筍油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雪蓮子 時瓜 大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胡椒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蛋 馬鈴薯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時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地瓜 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熟白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甘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甘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雞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生雞丁 時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z w:val="18"/>
          <w:szCs w:val="18"/>
          <w:shd w:fill="FFFFFF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18"/>
          <w:szCs w:val="18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18"/>
          <w:szCs w:val="18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18"/>
          <w:szCs w:val="18"/>
          <w:shd w:fill="FFFFFF" w:val="clear"/>
        </w:rPr>
        <w:t>「本月產品含有雞蛋、麩質、海鮮，不適合其過敏體質者食用。」</w:t>
      </w:r>
    </w:p>
    <w:p>
      <w:pPr>
        <w:pStyle w:val="Normal"/>
        <w:snapToGrid w:val="false"/>
        <w:spacing w:lineRule="exact" w:line="220"/>
        <w:rPr>
          <w:b/>
          <w:b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說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2-3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太昌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三、原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B3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循環與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C3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循環對換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  <w:t>106</w:t>
      </w:r>
      <w:r>
        <w:rPr>
          <w:b/>
        </w:rPr>
        <w:t>學年下學期國民小學葷食</w:t>
      </w:r>
      <w:r>
        <w:rPr>
          <w:b/>
        </w:rPr>
        <w:t>C3+B4+B5</w:t>
      </w:r>
      <w:r>
        <w:rPr>
          <w:b/>
        </w:rPr>
        <w:t>循環菜單</w:t>
      </w:r>
    </w:p>
    <w:tbl>
      <w:tblPr>
        <w:tblW w:w="139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11"/>
        <w:gridCol w:w="1055"/>
        <w:gridCol w:w="1263"/>
        <w:gridCol w:w="1596"/>
        <w:gridCol w:w="1489"/>
        <w:gridCol w:w="1773"/>
        <w:gridCol w:w="817"/>
        <w:gridCol w:w="1677"/>
        <w:gridCol w:w="1041"/>
        <w:gridCol w:w="1372"/>
      </w:tblGrid>
      <w:tr>
        <w:trPr>
          <w:trHeight w:val="1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椒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銀蘿絞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</w:tr>
      <w:tr>
        <w:trPr>
          <w:trHeight w:val="1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蔥爆肉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蛋 花椰菜 紅蘿蔔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蔬 大骨 鮮菇 枸杞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3+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418"/>
        <w:gridCol w:w="432"/>
        <w:gridCol w:w="1440"/>
        <w:gridCol w:w="382"/>
        <w:gridCol w:w="1519"/>
        <w:gridCol w:w="465"/>
        <w:gridCol w:w="1486"/>
        <w:gridCol w:w="500"/>
        <w:gridCol w:w="1538"/>
        <w:gridCol w:w="650"/>
        <w:gridCol w:w="527"/>
        <w:gridCol w:w="634"/>
        <w:gridCol w:w="536"/>
        <w:gridCol w:w="537"/>
        <w:gridCol w:w="537"/>
        <w:gridCol w:w="537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每人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椒肉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胡椒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羅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48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條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24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爆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花椰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33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、海鮮不適合其過敏體質者食用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hd w:fill="FFFFFF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葷食</w:t>
      </w:r>
      <w:r>
        <w:rPr>
          <w:rFonts w:eastAsia="標楷體" w:cs="標楷體" w:ascii="標楷體" w:hAnsi="標楷體"/>
          <w:b/>
          <w:sz w:val="16"/>
          <w:szCs w:val="16"/>
        </w:rPr>
        <w:t>C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32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876"/>
        <w:gridCol w:w="1101"/>
        <w:gridCol w:w="1701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油豆腐 玉米筍 小黃瓜 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乾香菇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燜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薑</w:t>
            </w:r>
          </w:p>
        </w:tc>
      </w:tr>
      <w:tr>
        <w:trPr>
          <w:trHeight w:val="269" w:hRule="atLeast"/>
        </w:trPr>
        <w:tc>
          <w:tcPr>
            <w:tcW w:w="1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二八放假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燒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瓣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毛豆 白菜 杏包菇梗 乾香菇絲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濕白木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梅乾肉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梅干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紫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柴魚片 紫菜 薑 時蔬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12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小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5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燜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77</w:t>
            </w:r>
          </w:p>
        </w:tc>
      </w:tr>
      <w:tr>
        <w:trPr>
          <w:trHeight w:val="1045" w:hRule="atLeast"/>
          <w:cantSplit w:val="true"/>
        </w:trPr>
        <w:tc>
          <w:tcPr>
            <w:tcW w:w="14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二二八放假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燒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0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梅乾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梅干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蕃茄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柴魚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海鮮不適合其過敏體質者食用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葷食</w:t>
      </w:r>
      <w:r>
        <w:rPr>
          <w:rFonts w:eastAsia="標楷體" w:cs="標楷體" w:ascii="標楷體" w:hAnsi="標楷體"/>
          <w:b/>
          <w:sz w:val="16"/>
          <w:szCs w:val="16"/>
        </w:rPr>
        <w:t>D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31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560"/>
        <w:gridCol w:w="1275"/>
        <w:gridCol w:w="1701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大骨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骨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薏仁 大骨 枸杞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胡椒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筍絲 時蔬 豆腐 紅蘿蔔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菜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粉圓薏仁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小粉圓 薏仁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紫菜 金針菇 大骨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2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骨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15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8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椒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41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毛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1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海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8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及海鮮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葷食</w:t>
      </w:r>
      <w:r>
        <w:rPr>
          <w:rFonts w:eastAsia="標楷體" w:cs="標楷體" w:ascii="標楷體" w:hAnsi="標楷體"/>
          <w:b/>
          <w:sz w:val="16"/>
          <w:szCs w:val="16"/>
        </w:rPr>
        <w:t>E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32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701"/>
        <w:gridCol w:w="1134"/>
        <w:gridCol w:w="1843"/>
        <w:gridCol w:w="737"/>
        <w:gridCol w:w="1389"/>
        <w:gridCol w:w="1311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雙絲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 豆腐 時蔬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沙茶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肉絲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 紅蘿蔔 肉絲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丼飯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苔絲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醬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雞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生雞丁 薑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拌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黃瓜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大骨 紅蘿蔔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肉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絲炒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豆腐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0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腿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腿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凍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0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丼飯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丼飯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1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</w:t>
            </w:r>
            <w:r>
              <w:rPr>
                <w:rFonts w:ascii="標楷體" w:hAnsi="標楷體" w:cs="標楷體" w:eastAsia="標楷體"/>
                <w:bCs/>
              </w:rPr>
              <w:t>干</w:t>
            </w:r>
            <w:r>
              <w:rPr>
                <w:rFonts w:ascii="標楷體" w:hAnsi="標楷體" w:cs="標楷體" w:eastAsia="標楷體"/>
                <w:bCs/>
              </w:rPr>
              <w:t>肉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拌豆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肉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2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及海鮮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葷食</w:t>
      </w:r>
      <w:r>
        <w:rPr>
          <w:rFonts w:eastAsia="標楷體" w:cs="標楷體" w:ascii="標楷體" w:hAnsi="標楷體"/>
          <w:b/>
          <w:sz w:val="16"/>
          <w:szCs w:val="16"/>
        </w:rPr>
        <w:t>F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31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876"/>
        <w:gridCol w:w="1101"/>
        <w:gridCol w:w="1701"/>
        <w:gridCol w:w="737"/>
        <w:gridCol w:w="1389"/>
        <w:gridCol w:w="1311"/>
        <w:gridCol w:w="1524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香肉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肉絲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肉絲 時蔬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燴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樹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海帶芽 柴魚片 味噌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蛋 筍絲 木耳絲 金針菇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蘿蔔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燒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黑糖 黑木耳 白木耳 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醬燒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肉絲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時蔬 肉絲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香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肉絲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28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燴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樹子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281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55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燒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07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肉絲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及海鮮不適合其過敏體質者食用」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  <w:t>10</w:t>
      </w:r>
      <w:r>
        <w:rPr>
          <w:b/>
        </w:rPr>
        <w:t>6</w:t>
      </w:r>
      <w:r>
        <w:rPr>
          <w:b/>
        </w:rPr>
        <w:t>學年下學期國民小學葷食</w:t>
      </w:r>
      <w:r>
        <w:rPr>
          <w:b/>
        </w:rPr>
        <w:t>G+H5</w:t>
      </w:r>
      <w:r>
        <w:rPr>
          <w:b/>
        </w:rPr>
        <w:t>循環菜單</w:t>
      </w:r>
    </w:p>
    <w:tbl>
      <w:tblPr>
        <w:tblW w:w="12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992"/>
        <w:gridCol w:w="992"/>
        <w:gridCol w:w="1560"/>
        <w:gridCol w:w="1275"/>
        <w:gridCol w:w="1701"/>
        <w:gridCol w:w="737"/>
        <w:gridCol w:w="1389"/>
        <w:gridCol w:w="1134"/>
        <w:gridCol w:w="1560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紫菜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筍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雪蓮子 時瓜 大骨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胡椒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蛋 馬鈴薯 薑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地瓜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熟白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打拋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洋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甘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甘藍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雞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生雞丁 時蔬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+H5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1594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0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棒棒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筍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10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胡椒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9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9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地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胡椒粒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芝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熟白芝麻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甘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甘藍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雞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麩質及海鮮不適合其過敏體質者食用」。</w:t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orient="landscape" w:w="16838" w:h="11906"/>
      <w:pgMar w:left="510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26:00Z</dcterms:created>
  <dc:creator>user-pc1</dc:creator>
  <dc:description/>
  <cp:keywords/>
  <dc:language>en-US</dc:language>
  <cp:lastModifiedBy>USER</cp:lastModifiedBy>
  <cp:lastPrinted>2018-02-12T08:33:00Z</cp:lastPrinted>
  <dcterms:modified xsi:type="dcterms:W3CDTF">2018-02-13T11:36:00Z</dcterms:modified>
  <cp:revision>36</cp:revision>
  <dc:subject/>
  <dc:title>105學年度下學期國民中學4月份葷食菜單-(華王)</dc:title>
</cp:coreProperties>
</file>