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2-3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0"/>
        <w:gridCol w:w="472"/>
        <w:gridCol w:w="1111"/>
        <w:gridCol w:w="694"/>
        <w:gridCol w:w="1180"/>
        <w:gridCol w:w="1193"/>
        <w:gridCol w:w="1111"/>
        <w:gridCol w:w="1395"/>
        <w:gridCol w:w="1156"/>
        <w:gridCol w:w="1209"/>
        <w:gridCol w:w="417"/>
        <w:gridCol w:w="1183"/>
        <w:gridCol w:w="1183"/>
        <w:gridCol w:w="434"/>
        <w:gridCol w:w="414"/>
        <w:gridCol w:w="447"/>
        <w:gridCol w:w="417"/>
        <w:gridCol w:w="469"/>
        <w:gridCol w:w="511"/>
        <w:gridCol w:w="463"/>
        <w:gridCol w:w="274"/>
      </w:tblGrid>
      <w:tr>
        <w:trPr>
          <w:trHeight w:val="383" w:hRule="atLeast"/>
        </w:trPr>
        <w:tc>
          <w:tcPr>
            <w:tcW w:w="27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151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椒若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椒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玉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豆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銀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綠豆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糖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0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7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燒豆腐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蛋 花椰菜 紅蘿蔔 薑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芝麻干香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豆干 濕海帶結 熟白芝麻 薑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時蔬 鮮菇 枸杞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8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5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1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干丁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家常油腐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油豆腐 玉米筍 小黃瓜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乾香菇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沙茶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根香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須蛋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 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6292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二二八放假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豆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瓣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毛豆 白菜 杏包菇梗 乾香菇絲 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粒炒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濕白木耳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豆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黑胡椒粒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菜豆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菜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菜 薑 時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1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毛豆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咖哩粉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蔬香冬粉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薑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.2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68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05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小方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雙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咕咾油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薏仁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薏仁 枸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8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炊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滷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筍絲 時蔬 豆腐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蘿蔔 木耳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8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干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豆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粉圓薏仁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小粉圓 薏仁 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.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塔香油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海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沙茶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菜 金針菇  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7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1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豆干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炒蛋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燒時瓜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枸杞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木耳絲 豆腐 時蔬 薑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1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5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沙茶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粉絲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榨菜 紅蘿蔔 粉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8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特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小方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素蠔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配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苔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 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豆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拌豆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塔香根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豆 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番茄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玉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雪菜豆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雪裡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紅蘿蔔 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1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餘香豆干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青椒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西芹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時蔬湯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 時蔬 薑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0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3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馬鈴薯</w:t>
            </w:r>
          </w:p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咖哩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白蛋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雞蛋 白蘿蔔 薑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 xml:space="preserve">紅蘿蔔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混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包 酸菜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濕海帶芽  味噌 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炊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凍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滷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 xml:space="preserve">高麗菜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紅蘿蔔 乾香菇 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干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干片 芹菜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紅蘿蔔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筍絲 木耳絲 金針菇 紅蘿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干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時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時瓜 豆皮 紅蘿蔔 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絲金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海帶絲 金針菇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紅蘿蔔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糖雙耳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黑糖 黑木耳 白木耳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豆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高麗菜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泡菜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醬燒凍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凍豆腐 小黃瓜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紅蘿蔔 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色炒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三色豆 蛋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番茄 時蔬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1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凍腐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凍豆腐 筍干 薑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蛋 白菜 紅蘿蔔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乾香菇 薑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毛豆 紅蘿蔔</w:t>
            </w:r>
          </w:p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寬粉 時蔬 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金針菇 紫菜 薑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雞蛋 薑 滷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筍油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油豆腐 玉米筍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紅蘿蔔 青豆仁 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海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濕海茸 豆皮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瓜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雪蓮子 時瓜 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燒豆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豆腐 薑 醬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若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皮 番茄 玉米粒 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芹菜  豆芽 紅蘿蔔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蛋 馬鈴薯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塔香豆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包 九層塔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杏鮑菇 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時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毛豆 時瓜 紅蘿蔔 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椒干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干 青椒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地瓜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地瓜 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干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干 紅蘿蔔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黑胡椒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乾海帶結 白芝麻 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蛋 菜脯 紅蘿蔔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豆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番茄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甘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甘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海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帶芽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hanging="0"/>
              <w:jc w:val="both"/>
              <w:rPr>
                <w:rFonts w:ascii="標楷體" w:hAnsi="標楷體"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z w:val="20"/>
          <w:szCs w:val="20"/>
          <w:shd w:fill="FFFFFF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 w:val="20"/>
          <w:szCs w:val="2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0"/>
          <w:szCs w:val="20"/>
          <w:shd w:fill="FFFFFF" w:val="clear"/>
        </w:rPr>
        <w:t>「本月產品含有雞蛋及麩質，不適合其過敏體質者食用。」</w:t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rFonts w:ascii="標楷體" w:hAnsi="標楷體" w:cs="標楷體" w:eastAsia="標楷體"/>
          <w:sz w:val="12"/>
          <w:szCs w:val="12"/>
        </w:rPr>
        <w:t>說明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eastAsia="標楷體" w:cs="標楷體" w:ascii="標楷體" w:hAnsi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月份菜單編排說明如下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ascii="標楷體" w:hAnsi="標楷體" w:cs="標楷體" w:eastAsia="標楷體"/>
          <w:sz w:val="12"/>
          <w:szCs w:val="12"/>
        </w:rPr>
        <w:t>一、為符合每月第一週的週二吃大雞腿。二、、為符合每週供應一次水果，每週二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花崗國中，</w:t>
      </w:r>
      <w:r>
        <w:rPr>
          <w:rFonts w:ascii="標楷體" w:hAnsi="標楷體" w:cs="標楷體" w:eastAsia="標楷體"/>
          <w:sz w:val="12"/>
          <w:szCs w:val="12"/>
          <w:highlight w:val="yellow"/>
        </w:rPr>
        <w:t>鑄強國小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，每週三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吉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12"/>
          <w:szCs w:val="12"/>
        </w:rPr>
        <w:t>安國中、華大附小、</w:t>
      </w:r>
      <w:r>
        <w:rPr>
          <w:rFonts w:ascii="標楷體" w:hAnsi="標楷體" w:cs="標楷體" w:eastAsia="標楷體"/>
          <w:sz w:val="12"/>
          <w:szCs w:val="12"/>
          <w:highlight w:val="yellow"/>
        </w:rPr>
        <w:t>水璉國小、港口、新社、靜浦、豐濱國小、豐濱國中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，每週四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北昌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，每週五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  <w:highlight w:val="yellow"/>
        </w:rPr>
        <w:t>太昌</w:t>
      </w:r>
      <w:r>
        <w:rPr>
          <w:rFonts w:ascii="標楷體" w:hAnsi="標楷體" w:cs="標楷體" w:eastAsia="標楷體"/>
          <w:sz w:val="12"/>
          <w:szCs w:val="12"/>
        </w:rPr>
        <w:t>、新城國小、秀林國中、秀林國小、富世、崇德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。</w:t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  <w:t>106</w:t>
      </w:r>
      <w:r>
        <w:rPr>
          <w:b/>
        </w:rPr>
        <w:t>學年下學期國民中學素食</w:t>
      </w:r>
      <w:r>
        <w:rPr>
          <w:b/>
        </w:rPr>
        <w:t>C3+B4+B5</w:t>
      </w:r>
      <w:r>
        <w:rPr>
          <w:b/>
        </w:rPr>
        <w:t>循環菜單</w:t>
      </w:r>
    </w:p>
    <w:tbl>
      <w:tblPr>
        <w:tblW w:w="156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385"/>
        <w:gridCol w:w="1649"/>
        <w:gridCol w:w="1147"/>
        <w:gridCol w:w="1570"/>
        <w:gridCol w:w="595"/>
        <w:gridCol w:w="1559"/>
        <w:gridCol w:w="1134"/>
        <w:gridCol w:w="127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椒若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椒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玉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豆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銀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綠豆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燒豆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蛋 花椰菜 紅蘿蔔 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芝麻干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豆干 濕海帶結 熟白芝麻 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時蔬 鮮菇 枸杞</w:t>
            </w:r>
          </w:p>
        </w:tc>
      </w:tr>
    </w:tbl>
    <w:p>
      <w:pPr>
        <w:pStyle w:val="Normal"/>
        <w:ind w:left="72" w:hanging="96"/>
        <w:rPr>
          <w:rFonts w:ascii="標楷體" w:hAnsi="標楷體" w:eastAsia="標楷體" w:cs="標楷體"/>
          <w:sz w:val="20"/>
          <w:szCs w:val="20"/>
        </w:rPr>
      </w:pPr>
      <w:r>
        <w:rPr>
          <w:b/>
        </w:rPr>
        <w:t>C3+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"/>
        <w:gridCol w:w="1418"/>
        <w:gridCol w:w="432"/>
        <w:gridCol w:w="1440"/>
        <w:gridCol w:w="382"/>
        <w:gridCol w:w="1519"/>
        <w:gridCol w:w="381"/>
        <w:gridCol w:w="1516"/>
        <w:gridCol w:w="465"/>
        <w:gridCol w:w="1486"/>
        <w:gridCol w:w="500"/>
        <w:gridCol w:w="1538"/>
        <w:gridCol w:w="650"/>
        <w:gridCol w:w="527"/>
        <w:gridCol w:w="634"/>
        <w:gridCol w:w="536"/>
        <w:gridCol w:w="537"/>
        <w:gridCol w:w="537"/>
        <w:gridCol w:w="537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椒若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胡椒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皮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/>
                <w:color w:val="000000"/>
                <w:sz w:val="20"/>
                <w:szCs w:val="20"/>
              </w:rPr>
              <w:t>0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羅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6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條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09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燒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芝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麻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干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熟白芝麻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51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 xml:space="preserve">: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及麩質，不適合其過敏體質者食用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hd w:fill="FFFFFF" w:val="clear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C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876"/>
        <w:gridCol w:w="1101"/>
        <w:gridCol w:w="1701"/>
        <w:gridCol w:w="1134"/>
        <w:gridCol w:w="1701"/>
        <w:gridCol w:w="737"/>
        <w:gridCol w:w="1389"/>
        <w:gridCol w:w="1311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干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家常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油豆腐 玉米筍 小黃瓜 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乾香菇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沙茶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根香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須蛋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薑</w:t>
            </w:r>
          </w:p>
        </w:tc>
      </w:tr>
      <w:tr>
        <w:trPr>
          <w:trHeight w:val="201" w:hRule="atLeast"/>
        </w:trPr>
        <w:tc>
          <w:tcPr>
            <w:tcW w:w="1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center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二二八放假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豆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瓣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毛豆 白菜 杏包菇梗 乾香菇絲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粒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濕白木耳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豆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粒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菜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菜 薑 時蔬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C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385"/>
        <w:gridCol w:w="1531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干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家常油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9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根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0.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須蛋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1</w:t>
            </w:r>
          </w:p>
        </w:tc>
      </w:tr>
      <w:tr>
        <w:trPr>
          <w:trHeight w:val="309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highlight w:val="yellow"/>
              </w:rPr>
            </w:pPr>
            <w:r>
              <w:rPr>
                <w:color w:val="FF0000"/>
                <w:sz w:val="32"/>
                <w:szCs w:val="32"/>
              </w:rPr>
              <w:t>二二八放假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豆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瓜粒炒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8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豆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胡椒粒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豆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6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 xml:space="preserve">: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及麩質，不適合其過敏體質者食用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D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8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276"/>
        <w:gridCol w:w="1418"/>
        <w:gridCol w:w="1417"/>
        <w:gridCol w:w="1701"/>
        <w:gridCol w:w="1134"/>
        <w:gridCol w:w="1701"/>
        <w:gridCol w:w="737"/>
        <w:gridCol w:w="1389"/>
        <w:gridCol w:w="1311"/>
        <w:gridCol w:w="1383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毛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蔬香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方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咕咾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薏仁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薏仁 枸杞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炊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筍絲 時蔬 豆腐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蘿蔔 木耳絲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干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粉圓薏仁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小粉圓 薏仁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塔香油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海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沙茶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菜 金針菇 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385"/>
        <w:gridCol w:w="1531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毛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花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5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方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雙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咕咾油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蒡薏仁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薏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6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豆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薑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80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干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菜毛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豆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圓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粉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薏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04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油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海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6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及麩質，不適合其過敏體質者食用」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E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8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276"/>
        <w:gridCol w:w="1418"/>
        <w:gridCol w:w="1417"/>
        <w:gridCol w:w="1701"/>
        <w:gridCol w:w="1134"/>
        <w:gridCol w:w="1701"/>
        <w:gridCol w:w="737"/>
        <w:gridCol w:w="1389"/>
        <w:gridCol w:w="1311"/>
        <w:gridCol w:w="1383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豆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燒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枸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木耳絲 豆腐 時蔬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沙茶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粉絲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榨菜 紅蘿蔔 冬粉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小方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素蠔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苔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醬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 薑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豆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拌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塔香根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豆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番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雪菜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雪裡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紅蘿蔔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385"/>
        <w:gridCol w:w="1531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豆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</w:t>
            </w: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燒時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豆腐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5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凍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珠翠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</w:t>
            </w:r>
            <w:r>
              <w:rPr>
                <w:rFonts w:ascii="標楷體" w:hAnsi="標楷體" w:cs="標楷體" w:eastAsia="標楷體"/>
                <w:bCs/>
              </w:rPr>
              <w:t>粉絲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82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丼飯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方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蠔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丼飯配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5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干豆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拌豆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根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22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豆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玉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菜豆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裡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4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 xml:space="preserve">: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及麩質，不適合其過敏體質者食用」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F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8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276"/>
        <w:gridCol w:w="1418"/>
        <w:gridCol w:w="1417"/>
        <w:gridCol w:w="1701"/>
        <w:gridCol w:w="1134"/>
        <w:gridCol w:w="1701"/>
        <w:gridCol w:w="737"/>
        <w:gridCol w:w="1389"/>
        <w:gridCol w:w="1311"/>
        <w:gridCol w:w="1383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餘香豆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青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西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時蔬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 時蔬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馬鈴薯</w:t>
            </w:r>
          </w:p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咖哩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白蛋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 xml:space="preserve">雞蛋 白蘿蔔 薑 紅蘿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混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包 酸菜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濕海帶芽  味噌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炊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凍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滷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 xml:space="preserve">高麗菜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 xml:space="preserve"> 紅蘿蔔 乾香菇 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干片 芹菜 紅蘿蔔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筍絲 木耳絲 金針菇 紅蘿蔔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干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時瓜 豆皮 紅蘿蔔 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絲金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海帶絲 金針菇 紅蘿蔔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糖雙耳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黑糖 黑木耳 白木耳 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豆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泡菜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醬燒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凍豆腐 小黃瓜 紅蘿蔔 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色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三色豆 蛋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F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385"/>
        <w:gridCol w:w="1531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餘香豆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.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西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蛋香西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西芹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針時蔬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1"/>
              </w:rPr>
            </w:pPr>
            <w:r>
              <w:rPr>
                <w:rFonts w:eastAsia="標楷體"/>
                <w:color w:val="000000"/>
                <w:sz w:val="20"/>
                <w:szCs w:val="21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8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1"/>
              </w:rPr>
            </w:pPr>
            <w:r>
              <w:rPr>
                <w:rFonts w:eastAsia="標楷體" w:cs="新細明體;PMingLiU" w:ascii="標楷體" w:hAnsi="標楷體"/>
                <w:sz w:val="20"/>
                <w:szCs w:val="21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1"/>
              </w:rPr>
            </w:pPr>
            <w:r>
              <w:rPr>
                <w:rFonts w:eastAsia="標楷體" w:cs="新細明體;PMingLiU" w:ascii="標楷體" w:hAnsi="標楷體"/>
                <w:sz w:val="20"/>
                <w:szCs w:val="21"/>
              </w:rPr>
              <w:t>243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小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咖哩油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.2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紅白蛋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豆包混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海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1"/>
              </w:rPr>
            </w:pPr>
            <w:r>
              <w:rPr>
                <w:rFonts w:eastAsia="標楷體"/>
                <w:color w:val="000000"/>
                <w:sz w:val="20"/>
                <w:szCs w:val="21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7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1"/>
              </w:rPr>
            </w:pPr>
            <w:r>
              <w:rPr>
                <w:rFonts w:eastAsia="標楷體" w:cs="新細明體;PMingLiU" w:ascii="標楷體" w:hAnsi="標楷體"/>
                <w:sz w:val="20"/>
                <w:szCs w:val="21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1"/>
              </w:rPr>
            </w:pPr>
            <w:r>
              <w:rPr>
                <w:rFonts w:eastAsia="標楷體" w:cs="新細明體;PMingLiU" w:ascii="標楷體" w:hAnsi="標楷體"/>
                <w:sz w:val="20"/>
                <w:szCs w:val="21"/>
              </w:rPr>
              <w:t>265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滷凍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芹香干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1"/>
              </w:rPr>
            </w:pPr>
            <w:r>
              <w:rPr>
                <w:rFonts w:eastAsia="標楷體"/>
                <w:color w:val="000000"/>
                <w:sz w:val="20"/>
                <w:szCs w:val="21"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85</w:t>
            </w: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1"/>
              </w:rPr>
            </w:pPr>
            <w:r>
              <w:rPr>
                <w:rFonts w:eastAsia="標楷體" w:cs="新細明體;PMingLiU" w:ascii="標楷體" w:hAnsi="標楷體"/>
                <w:sz w:val="20"/>
                <w:szCs w:val="21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1"/>
              </w:rPr>
            </w:pPr>
            <w:r>
              <w:rPr>
                <w:rFonts w:eastAsia="標楷體" w:cs="新細明體;PMingLiU" w:ascii="標楷體" w:hAnsi="標楷體"/>
                <w:sz w:val="20"/>
                <w:szCs w:val="21"/>
              </w:rPr>
              <w:t>179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豆薯干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豆皮時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海絲金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糖雙耳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1"/>
              </w:rPr>
            </w:pPr>
            <w:r>
              <w:rPr>
                <w:rFonts w:eastAsia="標楷體"/>
                <w:color w:val="000000"/>
                <w:sz w:val="20"/>
                <w:szCs w:val="21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73</w:t>
            </w:r>
            <w:r>
              <w:rPr>
                <w:color w:val="000000"/>
                <w:sz w:val="20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1"/>
              </w:rPr>
            </w:pPr>
            <w:r>
              <w:rPr>
                <w:rFonts w:eastAsia="標楷體" w:cs="新細明體;PMingLiU" w:ascii="標楷體" w:hAnsi="標楷體"/>
                <w:sz w:val="20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1"/>
              </w:rPr>
            </w:pPr>
            <w:r>
              <w:rPr>
                <w:rFonts w:eastAsia="標楷體" w:cs="新細明體;PMingLiU" w:ascii="標楷體" w:hAnsi="標楷體"/>
                <w:sz w:val="20"/>
                <w:szCs w:val="21"/>
              </w:rPr>
              <w:t>163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泡菜豆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醬燒凍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豆炒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1"/>
              </w:rPr>
            </w:pPr>
            <w:r>
              <w:rPr>
                <w:rFonts w:eastAsia="標楷體"/>
                <w:color w:val="000000"/>
                <w:sz w:val="20"/>
                <w:szCs w:val="21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7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1"/>
              </w:rPr>
            </w:pPr>
            <w:r>
              <w:rPr>
                <w:rFonts w:eastAsia="標楷體"/>
                <w:color w:val="000000"/>
                <w:sz w:val="20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1"/>
              </w:rPr>
            </w:pPr>
            <w:r>
              <w:rPr>
                <w:rFonts w:eastAsia="標楷體"/>
                <w:color w:val="000000"/>
                <w:sz w:val="20"/>
                <w:szCs w:val="21"/>
              </w:rPr>
              <w:t>151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不適合其過敏體質者食用」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G+H5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8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276"/>
        <w:gridCol w:w="1418"/>
        <w:gridCol w:w="1417"/>
        <w:gridCol w:w="1701"/>
        <w:gridCol w:w="1134"/>
        <w:gridCol w:w="1701"/>
        <w:gridCol w:w="737"/>
        <w:gridCol w:w="1389"/>
        <w:gridCol w:w="1311"/>
        <w:gridCol w:w="1383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凍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凍豆腐 筍干 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蛋 白菜 紅蘿蔔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乾香菇 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毛豆 紅蘿蔔 寬粉 時蔬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金針菇 紫菜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雞蛋 薑 滷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筍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油豆腐 玉米筍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紅蘿蔔 青豆仁 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海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濕海茸 豆皮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瓜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雪蓮子 時瓜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燒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豆腐 薑 醬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若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皮 番茄 玉米粒 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芹菜  豆芽 紅蘿蔔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蛋 馬鈴薯 薑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塔香豆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包 九層塔 杏鮑菇 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毛豆 時瓜 紅蘿蔔 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椒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干 青椒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地瓜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地瓜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干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干 紅蘿蔔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黑胡椒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乾海帶結 熟白芝麻 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蛋 菜脯 紅蘿蔔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豆腐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番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甘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甘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海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帶芽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G+H5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385"/>
        <w:gridCol w:w="1531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筍干凍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蛋香白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沙茶寬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寬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珍菇紫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玉筍油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豆皮海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海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雪蓮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6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麵食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3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醬燒豆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醬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茄汁若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芹香豆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田園濃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1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塔香豆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時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青椒干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綠豆地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地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黑椒干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胡椒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芝麻海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海帶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.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熟白芝麻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炒碎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菜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青菜豆腐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油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豆包甘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甘藍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蛋香海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及麩質不適合其過敏體質者食用」。</w:t>
      </w:r>
      <w:r>
        <w:br w:type="page"/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2-3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48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516"/>
        <w:gridCol w:w="1212"/>
        <w:gridCol w:w="757"/>
        <w:gridCol w:w="1287"/>
        <w:gridCol w:w="1300"/>
        <w:gridCol w:w="1212"/>
        <w:gridCol w:w="1521"/>
        <w:gridCol w:w="455"/>
        <w:gridCol w:w="1291"/>
        <w:gridCol w:w="1290"/>
        <w:gridCol w:w="474"/>
        <w:gridCol w:w="453"/>
        <w:gridCol w:w="486"/>
        <w:gridCol w:w="455"/>
        <w:gridCol w:w="510"/>
        <w:gridCol w:w="559"/>
        <w:gridCol w:w="504"/>
        <w:gridCol w:w="295"/>
      </w:tblGrid>
      <w:tr>
        <w:trPr>
          <w:trHeight w:val="382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15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椒若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椒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79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35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豆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銀蘿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綠豆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糖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8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04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燒豆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蛋 花椰菜 紅蘿蔔 薑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時蔬 鮮菇 枸杞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13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1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干丁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家常油腐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油豆腐 玉米筍 小黃瓜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乾香菇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沙茶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根香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 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185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二二八放假</w:t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豆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瓣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毛豆 白菜 杏包菇梗 乾香菇絲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濕白木耳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豆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黑胡椒粒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菜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菜 薑 時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3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1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毛豆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咖哩粉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薑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2.4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47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89</w:t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小方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雙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薏仁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薏仁 枸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炊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滷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筍絲 時蔬 豆腐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蘿蔔 木耳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干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粉圓薏仁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小粉圓 薏仁 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2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塔香油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海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沙茶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菜 金針菇  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6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1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豆干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炒蛋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木耳絲 豆腐 時蔬 薑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74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29</w:t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沙茶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粉絲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榨菜 紅蘿蔔 粉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7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特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小方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素蠔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配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苔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 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豆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拌豆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豆 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番茄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玉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紅蘿蔔 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1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餘香豆干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青椒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時蔬湯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 時蔬 薑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75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78</w:t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馬鈴薯</w:t>
            </w:r>
          </w:p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咖哩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白蛋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雞蛋 白蘿蔔 薑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 xml:space="preserve">紅蘿蔔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濕海帶芽  味噌 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6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炊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凍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滷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 xml:space="preserve">高麗菜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紅蘿蔔 乾香菇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筍絲 木耳絲 金針菇 紅蘿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干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時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時瓜 豆皮 紅蘿蔔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糖雙耳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黑糖 黑木耳 白木耳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3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豆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高麗菜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泡菜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醬燒凍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凍豆腐 小黃瓜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紅蘿蔔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番茄 時蔬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1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凍腐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凍豆腐 筍干 薑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蛋 白菜 紅蘿蔔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乾香菇 薑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金針菇 紫菜 薑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雞蛋 薑 滷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筍油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油豆腐 玉米筍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紅蘿蔔 青豆仁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瓜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雪蓮子 時瓜 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燒豆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豆腐 薑 醬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若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皮 番茄 玉米粒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蛋 馬鈴薯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塔香豆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包 九層塔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杏鮑菇 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時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毛豆 時瓜 紅蘿蔔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地瓜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地瓜 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干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干 紅蘿蔔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黑胡椒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乾海帶結 白芝麻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豆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番茄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甘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甘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hanging="0"/>
              <w:jc w:val="both"/>
              <w:rPr>
                <w:rFonts w:ascii="標楷體" w:hAnsi="標楷體"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z w:val="20"/>
          <w:szCs w:val="20"/>
          <w:shd w:fill="FFFFFF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 w:val="20"/>
          <w:szCs w:val="2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0"/>
          <w:szCs w:val="20"/>
          <w:shd w:fill="FFFFFF" w:val="clear"/>
        </w:rPr>
        <w:t>「本月產品含有雞蛋及麩質，不適合其過敏體質者食用。」</w:t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rFonts w:ascii="標楷體" w:hAnsi="標楷體" w:cs="標楷體" w:eastAsia="標楷體"/>
          <w:sz w:val="12"/>
          <w:szCs w:val="12"/>
        </w:rPr>
        <w:t>說明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eastAsia="標楷體" w:cs="標楷體" w:ascii="標楷體" w:hAnsi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月份菜單編排說明如下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ascii="標楷體" w:hAnsi="標楷體" w:cs="標楷體" w:eastAsia="標楷體"/>
          <w:sz w:val="12"/>
          <w:szCs w:val="12"/>
        </w:rPr>
        <w:t>一、為符合每月第一週的週二吃大雞腿。二、、為符合每週供應一次水果，每週二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花崗國中，</w:t>
      </w:r>
      <w:r>
        <w:rPr>
          <w:rFonts w:ascii="標楷體" w:hAnsi="標楷體" w:cs="標楷體" w:eastAsia="標楷體"/>
          <w:sz w:val="12"/>
          <w:szCs w:val="12"/>
          <w:highlight w:val="yellow"/>
        </w:rPr>
        <w:t>鑄強國小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，每週三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吉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12"/>
          <w:szCs w:val="12"/>
        </w:rPr>
        <w:t>安國中、華大附小、</w:t>
      </w:r>
      <w:r>
        <w:rPr>
          <w:rFonts w:ascii="標楷體" w:hAnsi="標楷體" w:cs="標楷體" w:eastAsia="標楷體"/>
          <w:sz w:val="12"/>
          <w:szCs w:val="12"/>
          <w:highlight w:val="yellow"/>
        </w:rPr>
        <w:t>水璉國小、港口、新社、靜浦、豐濱國小、豐濱國中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，每週四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北昌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，每週五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  <w:highlight w:val="yellow"/>
        </w:rPr>
        <w:t>太昌</w:t>
      </w:r>
      <w:r>
        <w:rPr>
          <w:rFonts w:ascii="標楷體" w:hAnsi="標楷體" w:cs="標楷體" w:eastAsia="標楷體"/>
          <w:sz w:val="12"/>
          <w:szCs w:val="12"/>
        </w:rPr>
        <w:t>、新城國小、秀林國中、秀林國小、富世、崇德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。</w:t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  <w:t>106</w:t>
      </w:r>
      <w:r>
        <w:rPr>
          <w:b/>
        </w:rPr>
        <w:t>學年下學期國民小學素食</w:t>
      </w:r>
      <w:r>
        <w:rPr>
          <w:b/>
        </w:rPr>
        <w:t>C3+B4+B5</w:t>
      </w:r>
      <w:r>
        <w:rPr>
          <w:b/>
        </w:rPr>
        <w:t>循環菜單</w:t>
      </w:r>
    </w:p>
    <w:tbl>
      <w:tblPr>
        <w:tblW w:w="1297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385"/>
        <w:gridCol w:w="1649"/>
        <w:gridCol w:w="595"/>
        <w:gridCol w:w="1559"/>
        <w:gridCol w:w="1134"/>
        <w:gridCol w:w="127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椒若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椒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豆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銀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綠豆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燒豆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蛋 花椰菜 紅蘿蔔 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時蔬 鮮菇 枸杞</w:t>
            </w:r>
          </w:p>
        </w:tc>
      </w:tr>
    </w:tbl>
    <w:p>
      <w:pPr>
        <w:pStyle w:val="Normal"/>
        <w:ind w:left="72" w:hanging="96"/>
        <w:rPr>
          <w:rFonts w:ascii="標楷體" w:hAnsi="標楷體" w:eastAsia="標楷體" w:cs="標楷體"/>
          <w:sz w:val="20"/>
          <w:szCs w:val="20"/>
        </w:rPr>
      </w:pPr>
      <w:r>
        <w:rPr>
          <w:b/>
        </w:rPr>
        <w:t>C3+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"/>
        <w:gridCol w:w="1418"/>
        <w:gridCol w:w="432"/>
        <w:gridCol w:w="1440"/>
        <w:gridCol w:w="382"/>
        <w:gridCol w:w="1519"/>
        <w:gridCol w:w="465"/>
        <w:gridCol w:w="1486"/>
        <w:gridCol w:w="500"/>
        <w:gridCol w:w="1538"/>
        <w:gridCol w:w="650"/>
        <w:gridCol w:w="527"/>
        <w:gridCol w:w="634"/>
        <w:gridCol w:w="536"/>
        <w:gridCol w:w="537"/>
        <w:gridCol w:w="537"/>
        <w:gridCol w:w="537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椒若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胡椒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羅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7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35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條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88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燒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13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 xml:space="preserve">: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及麩質，不適合其過敏體質者食用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hd w:fill="FFFFFF" w:val="clear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素食</w:t>
      </w:r>
      <w:r>
        <w:rPr>
          <w:rFonts w:eastAsia="標楷體" w:cs="標楷體" w:ascii="標楷體" w:hAnsi="標楷體"/>
          <w:b/>
          <w:sz w:val="16"/>
          <w:szCs w:val="16"/>
        </w:rPr>
        <w:t>C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32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876"/>
        <w:gridCol w:w="1101"/>
        <w:gridCol w:w="1701"/>
        <w:gridCol w:w="737"/>
        <w:gridCol w:w="1389"/>
        <w:gridCol w:w="1311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干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家常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油豆腐 玉米筍 小黃瓜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乾香菇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沙茶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根香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薑</w:t>
            </w:r>
          </w:p>
        </w:tc>
      </w:tr>
      <w:tr>
        <w:trPr>
          <w:trHeight w:val="269" w:hRule="atLeast"/>
        </w:trPr>
        <w:tc>
          <w:tcPr>
            <w:tcW w:w="1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二二八放假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豆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瓣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毛豆 白菜 杏包菇梗 乾香菇絲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濕白木耳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豆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粒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菜 薑 時蔬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C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干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家常油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5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根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0.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77</w:t>
            </w:r>
          </w:p>
        </w:tc>
      </w:tr>
      <w:tr>
        <w:trPr>
          <w:trHeight w:val="491" w:hRule="atLeast"/>
          <w:cantSplit w:val="true"/>
        </w:trPr>
        <w:tc>
          <w:tcPr>
            <w:tcW w:w="14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二二八放假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豆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豆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胡椒粒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2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 xml:space="preserve">: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及麩質，不適合其過敏體質者食用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素食</w:t>
      </w:r>
      <w:r>
        <w:rPr>
          <w:rFonts w:eastAsia="標楷體" w:cs="標楷體" w:ascii="標楷體" w:hAnsi="標楷體"/>
          <w:b/>
          <w:sz w:val="16"/>
          <w:szCs w:val="16"/>
        </w:rPr>
        <w:t>D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29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276"/>
        <w:gridCol w:w="1418"/>
        <w:gridCol w:w="1417"/>
        <w:gridCol w:w="1701"/>
        <w:gridCol w:w="737"/>
        <w:gridCol w:w="1389"/>
        <w:gridCol w:w="1311"/>
        <w:gridCol w:w="1383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毛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方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薏仁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薏仁 枸杞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炊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筍絲 時蔬 豆腐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蘿蔔 木耳絲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干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粉圓薏仁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小粉圓 薏仁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塔香油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海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沙茶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菜 金針菇 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毛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花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89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方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雙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蒡薏仁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薏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82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豆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薑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03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干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菜毛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圓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粉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薏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25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油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海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62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 xml:space="preserve">: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及麩質，不適合其過敏體質者食用」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素食</w:t>
      </w:r>
      <w:r>
        <w:rPr>
          <w:rFonts w:eastAsia="標楷體" w:cs="標楷體" w:ascii="標楷體" w:hAnsi="標楷體"/>
          <w:b/>
          <w:sz w:val="16"/>
          <w:szCs w:val="16"/>
        </w:rPr>
        <w:t>E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29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276"/>
        <w:gridCol w:w="1418"/>
        <w:gridCol w:w="1417"/>
        <w:gridCol w:w="1701"/>
        <w:gridCol w:w="737"/>
        <w:gridCol w:w="1389"/>
        <w:gridCol w:w="1311"/>
        <w:gridCol w:w="1383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豆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木耳絲 豆腐 時蔬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沙茶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粉絲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榨菜 紅蘿蔔 冬粉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小方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素蠔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苔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醬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 薑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豆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拌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豆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番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紅蘿蔔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豆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</w:t>
            </w: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豆腐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29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凍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</w:t>
            </w:r>
            <w:r>
              <w:rPr>
                <w:rFonts w:ascii="標楷體" w:hAnsi="標楷體" w:cs="標楷體" w:eastAsia="標楷體"/>
                <w:bCs/>
              </w:rPr>
              <w:t>粉絲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77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丼飯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方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蠔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丼飯配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02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干豆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拌豆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9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豆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玉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 xml:space="preserve">: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及麩質，不適合其過敏體質者食用」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素食</w:t>
      </w:r>
      <w:r>
        <w:rPr>
          <w:rFonts w:eastAsia="標楷體" w:cs="標楷體" w:ascii="標楷體" w:hAnsi="標楷體"/>
          <w:b/>
          <w:sz w:val="16"/>
          <w:szCs w:val="16"/>
        </w:rPr>
        <w:t>F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29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276"/>
        <w:gridCol w:w="1418"/>
        <w:gridCol w:w="1417"/>
        <w:gridCol w:w="1701"/>
        <w:gridCol w:w="737"/>
        <w:gridCol w:w="1389"/>
        <w:gridCol w:w="1311"/>
        <w:gridCol w:w="1383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餘香豆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青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時蔬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 時蔬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馬鈴薯</w:t>
            </w:r>
          </w:p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咖哩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白蛋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 xml:space="preserve">雞蛋 白蘿蔔 薑 紅蘿蔔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濕海帶芽  味噌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炊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凍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滷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 xml:space="preserve">高麗菜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 xml:space="preserve"> 紅蘿蔔 乾香菇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筍絲 木耳絲 金針菇 紅蘿蔔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干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時瓜 豆皮 紅蘿蔔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糖雙耳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黑糖 黑木耳 白木耳 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豆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泡菜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醬燒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凍豆腐 小黃瓜 紅蘿蔔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F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餘香豆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.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西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針時蔬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78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小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咖哩油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.2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紅白蛋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海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61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滷凍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33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豆薯干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豆皮時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糖雙耳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31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泡菜豆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醬燒凍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4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不適合其過敏體質者食用」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素食</w:t>
      </w:r>
      <w:r>
        <w:rPr>
          <w:rFonts w:eastAsia="標楷體" w:cs="標楷體" w:ascii="標楷體" w:hAnsi="標楷體"/>
          <w:b/>
          <w:sz w:val="16"/>
          <w:szCs w:val="16"/>
        </w:rPr>
        <w:t>G+H5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29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276"/>
        <w:gridCol w:w="1418"/>
        <w:gridCol w:w="1417"/>
        <w:gridCol w:w="1701"/>
        <w:gridCol w:w="737"/>
        <w:gridCol w:w="1389"/>
        <w:gridCol w:w="1311"/>
        <w:gridCol w:w="1383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凍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凍豆腐 筍干 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蛋 白菜 紅蘿蔔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乾香菇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金針菇 紫菜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雞蛋 薑 滷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筍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油豆腐 玉米筍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紅蘿蔔 青豆仁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瓜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雪蓮子 時瓜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燒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豆腐 薑 醬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若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皮 番茄 玉米粒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蛋 馬鈴薯 薑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塔香豆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包 九層塔 杏鮑菇 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毛豆 時瓜 紅蘿蔔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地瓜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地瓜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干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豆干 紅蘿蔔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黑胡椒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乾海帶結 熟白芝麻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豆腐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番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甘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甘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G+H5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筍干凍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蛋香白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珍菇紫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玉筍油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雪蓮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麵食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醬燒豆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醬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茄汁若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田園濃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9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塔香豆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時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綠豆地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地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黑椒干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胡椒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芝麻海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海帶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.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熟白芝麻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青菜豆腐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5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油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豆包甘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甘藍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</w:tr>
    </w:tbl>
    <w:p>
      <w:pPr>
        <w:pStyle w:val="Normal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及麩質不適合其過敏體質者食用」。</w:t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55:00Z</dcterms:created>
  <dc:creator>user-pc1</dc:creator>
  <dc:description/>
  <cp:keywords/>
  <dc:language>en-US</dc:language>
  <cp:lastModifiedBy>USER</cp:lastModifiedBy>
  <cp:lastPrinted>2018-02-08T17:38:00Z</cp:lastPrinted>
  <dcterms:modified xsi:type="dcterms:W3CDTF">2018-02-13T11:56:00Z</dcterms:modified>
  <cp:revision>12</cp:revision>
  <dc:subject/>
  <dc:title>105學年度下學期國民中學4月份葷食菜單-(華王)</dc:title>
</cp:coreProperties>
</file>