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細明體;MingLiU"/>
      <w:spacing w:val="4"/>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5:00Z</dcterms:created>
  <dc:creator>hlc</dc:creator>
  <dc:description/>
  <dc:language>en-US</dc:language>
  <cp:lastModifiedBy>user</cp:lastModifiedBy>
  <cp:lastPrinted>2016-09-08T16:46:00Z</cp:lastPrinted>
  <dcterms:modified xsi:type="dcterms:W3CDTF">2017-12-08T08:45:00Z</dcterms:modified>
  <cp:revision>2</cp:revision>
  <dc:subject/>
  <dc:title>本府所屬各級學校教育專業人員獎勵案件獎勵標準表第24條第3項第1款修正草案對照表</dc:title>
</cp:coreProperties>
</file>