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縣立高級中等以下學校教師請假調課補課代課規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/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9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09700129830</w:t>
      </w:r>
      <w:r>
        <w:rPr>
          <w:rFonts w:ascii="標楷體" w:hAnsi="標楷體" w:cs="標楷體" w:eastAsia="標楷體"/>
          <w:bCs/>
          <w:color w:val="000000"/>
        </w:rPr>
        <w:t>號函發布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 w:before="180" w:after="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6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1060232021</w:t>
      </w:r>
      <w:r>
        <w:rPr>
          <w:rFonts w:ascii="標楷體" w:hAnsi="標楷體" w:cs="標楷體" w:eastAsia="標楷體"/>
          <w:bCs/>
          <w:color w:val="000000"/>
        </w:rPr>
        <w:t>號函修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本規定依教師請假規則第十四條第二項規定訂定之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、本縣縣立高級中等以下學校教師請假所遺課務之調課補課代課，除依教師請假規則外，悉依本規定辦理；本規定未訂定者，適用其他相關法令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教師事、病、休假期間所遺課務，得經學校同意後自行以調補課方式處理或委託合適人員代理；教師無法覓得合適代理人時，學校應協調派員代理，其應支給代課、代理人之鐘點費或薪給，由請假教師自理。但請事假累積超過七日或病假連續三日以上（扣除國定、例假日）者，得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婚假、產前假、陪產假、分娩假、流產假、喪假、骨髓或器官捐贈給假者</w:t>
      </w:r>
      <w:r>
        <w:rPr>
          <w:rFonts w:ascii="標楷體" w:hAnsi="標楷體" w:cs="標楷體" w:eastAsia="標楷體"/>
          <w:sz w:val="28"/>
          <w:szCs w:val="28"/>
        </w:rPr>
        <w:t>及具原住民族身分之教師，因各該原住民族歲時祭儀放假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期間所遺課務，由學校遴聘合格人員代課、代理，並核支代課鐘點費或代理薪給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教師公假、公差所遺課務應委託適當人員代理。教師無法覓得合適代理人時，學校應協調派員代理，並得視經費由學校核支代課鐘點費或代理薪給。但經核准以公假進修者，不適用本點規定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教師請假期間如有超時授課鐘點者，應停發請假期間之超時授課鐘點費。</w:t>
      </w:r>
    </w:p>
    <w:p>
      <w:pPr>
        <w:pStyle w:val="Normal"/>
        <w:spacing w:lineRule="exact" w:line="400"/>
        <w:ind w:left="560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兼任導師請假期間所遺職務，應由學校安排合格人員代理。代理期間（不含星期例假日）得比照兼任導師每週授課節數排課，超出鐘點部分改發代課鐘點費，</w:t>
      </w:r>
      <w:r>
        <w:rPr>
          <w:rFonts w:ascii="標楷體" w:hAnsi="標楷體" w:cs="標楷體" w:eastAsia="標楷體"/>
          <w:sz w:val="28"/>
          <w:szCs w:val="28"/>
        </w:rPr>
        <w:t>並依每週授課之實際差距節數及實際代理天數，按比例計支代理導師鐘點費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惟排課須達授課時數表上限始得請領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;Arial Unicode MS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;Arial Unicode MS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5:37:00Z</dcterms:created>
  <dc:creator>user</dc:creator>
  <dc:description/>
  <dc:language>en-US</dc:language>
  <cp:lastModifiedBy>user</cp:lastModifiedBy>
  <cp:lastPrinted>2005-04-29T11:32:00Z</cp:lastPrinted>
  <dcterms:modified xsi:type="dcterms:W3CDTF">2017-12-07T15:37:00Z</dcterms:modified>
  <cp:revision>2</cp:revision>
  <dc:subject/>
  <dc:title>花蓮縣政府  令</dc:title>
</cp:coreProperties>
</file>