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花蓮縣立秀林國民中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42"/>
        <w:gridCol w:w="3544"/>
        <w:gridCol w:w="3134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預 借 單 位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服務費用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材料及用品費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辦公（事務）用品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案 由 或  用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預借辦公用品費用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sz w:val="32"/>
              </w:rPr>
              <w:t xml:space="preserve"> 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借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林 </w:t>
            </w:r>
            <w:r>
              <w:rPr>
                <w:rFonts w:eastAsia="標楷體" w:cs="標楷體" w:ascii="標楷體" w:hAnsi="標楷體"/>
                <w:sz w:val="32"/>
              </w:rPr>
              <w:t>O O</w:t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66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單位主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19:00Z</dcterms:created>
  <dc:creator>user</dc:creator>
  <dc:description/>
  <cp:keywords/>
  <dc:language>en-US</dc:language>
  <cp:lastModifiedBy>user</cp:lastModifiedBy>
  <cp:lastPrinted>2009-09-23T18:34:00Z</cp:lastPrinted>
  <dcterms:modified xsi:type="dcterms:W3CDTF">2022-09-06T01:37:00Z</dcterms:modified>
  <cp:revision>4</cp:revision>
  <dc:subject/>
  <dc:title>（機  關  名  稱）</dc:title>
</cp:coreProperties>
</file>