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1.</w:t>
      </w:r>
      <w:r>
        <w:rPr>
          <w:rFonts w:ascii="華康兒風體W4" w:hAnsi="華康兒風體W4" w:eastAsia="華康兒風體W4"/>
          <w:sz w:val="72"/>
        </w:rPr>
        <w:t xml:space="preserve">籃球隊  </w:t>
      </w:r>
      <w:r>
        <w:rPr>
          <w:rFonts w:ascii="華康兒風體W4" w:hAnsi="華康兒風體W4" w:eastAsia="華康兒風體W4"/>
          <w:sz w:val="52"/>
        </w:rPr>
        <w:t>地點</w:t>
      </w:r>
      <w:r>
        <w:rPr>
          <w:rFonts w:eastAsia="華康兒風體W4" w:ascii="華康兒風體W4" w:hAnsi="華康兒風體W4"/>
          <w:sz w:val="52"/>
        </w:rPr>
        <w:t xml:space="preserve">: </w:t>
      </w:r>
      <w:r>
        <w:rPr>
          <w:rFonts w:ascii="華康兒風體W4" w:hAnsi="華康兒風體W4" w:eastAsia="華康兒風體W4"/>
          <w:sz w:val="52"/>
        </w:rPr>
        <w:t>籃球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810</wp:posOffset>
                </wp:positionV>
                <wp:extent cx="456946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2316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賴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潘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潘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徐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1"/>
                                      <w:rFonts w:ascii="EngTRESS A" w:hAnsi="EngTRESS A" w:eastAsia="標楷體" w:cs="EngTRESS 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1"/>
                                      <w:rFonts w:ascii="EngTRESS A" w:hAnsi="EngTRESS A" w:eastAsia="標楷體" w:cs="EngTRESS 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1"/>
                                      <w:rFonts w:ascii="EngTRESS A" w:hAnsi="EngTRESS A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余○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4.2pt;mso-wrap-distance-left:9pt;mso-wrap-distance-right:9pt;mso-wrap-distance-top:0pt;mso-wrap-distance-bottom:0pt;margin-top:100.3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2316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賴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潘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潘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徐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1"/>
                                <w:rFonts w:ascii="EngTRESS A" w:hAnsi="EngTRESS A" w:eastAsia="標楷體" w:cs="EngTRESS 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1"/>
                                <w:rFonts w:ascii="EngTRESS A" w:hAnsi="EngTRESS A" w:eastAsia="標楷體" w:cs="EngTRESS 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1"/>
                                <w:rFonts w:ascii="EngTRESS A" w:hAnsi="EngTRESS A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余○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2.</w:t>
      </w:r>
      <w:r>
        <w:rPr>
          <w:rFonts w:ascii="華康兒風體W4" w:hAnsi="華康兒風體W4" w:eastAsia="華康兒風體W4"/>
          <w:sz w:val="72"/>
        </w:rPr>
        <w:t>足球隊 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操場草皮</w:t>
      </w:r>
    </w:p>
    <w:tbl>
      <w:tblPr>
        <w:tblW w:w="903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2284"/>
        <w:gridCol w:w="367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薛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高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鐘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余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阿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．伊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馮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劉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曾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尤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鍾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瑩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3.</w:t>
      </w:r>
      <w:r>
        <w:rPr>
          <w:rFonts w:ascii="華康兒風體W4" w:hAnsi="華康兒風體W4" w:eastAsia="華康兒風體W4"/>
          <w:sz w:val="72"/>
        </w:rPr>
        <w:t>合唱團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音樂教室</w:t>
      </w:r>
    </w:p>
    <w:tbl>
      <w:tblPr>
        <w:tblW w:w="818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400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搭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‧拉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蔡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Cs w:val="24"/>
              </w:rPr>
              <w:t>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color w:val="000000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何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鍾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Cs w:val="24"/>
              </w:rPr>
              <w:t>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Cs w:val="24"/>
              </w:rPr>
              <w:t>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Cs w:val="24"/>
              </w:rPr>
              <w:t>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color w:val="000000"/>
                <w:szCs w:val="24"/>
              </w:rPr>
            </w:pPr>
            <w:r>
              <w:rPr>
                <w:rStyle w:val="Style71"/>
                <w:color w:val="000000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鄭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游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琪</w:t>
            </w:r>
          </w:p>
        </w:tc>
      </w:tr>
    </w:tbl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ind w:firstLine="720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4.</w:t>
      </w:r>
      <w:r>
        <w:rPr>
          <w:rFonts w:ascii="華康兒風體W4" w:hAnsi="華康兒風體W4" w:eastAsia="華康兒風體W4"/>
          <w:sz w:val="72"/>
        </w:rPr>
        <w:t>籃球社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籃球場</w:t>
      </w:r>
    </w:p>
    <w:tbl>
      <w:tblPr>
        <w:tblW w:w="5574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82"/>
        <w:gridCol w:w="1005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序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班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魏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洪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楊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孫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4"/>
              </w:rPr>
              <w:t>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4"/>
              </w:rPr>
              <w:t>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九年二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4"/>
              </w:rPr>
              <w:t>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鄭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誠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5.</w:t>
      </w:r>
      <w:r>
        <w:rPr>
          <w:rFonts w:ascii="華康兒風體W4" w:hAnsi="華康兒風體W4" w:eastAsia="華康兒風體W4"/>
          <w:sz w:val="72"/>
        </w:rPr>
        <w:t>羽球社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活動中心</w:t>
      </w:r>
    </w:p>
    <w:tbl>
      <w:tblPr>
        <w:tblW w:w="5574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4"/>
        <w:gridCol w:w="105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0"/>
              </w:rPr>
              <w:t>序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0"/>
              </w:rPr>
              <w:t>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0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0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Fonts w:eastAsia="標楷體" w:cs="新細明體;PMingLiU" w:ascii="EngTRESS A" w:hAnsi="EngTRESS A"/>
                <w:sz w:val="32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Fonts w:ascii="EngTRESS A" w:hAnsi="EngTRESS A" w:cs="新細明體;PMingLiU" w:eastAsia="標楷體"/>
                <w:sz w:val="32"/>
                <w:szCs w:val="20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0"/>
              </w:rPr>
              <w:t>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潘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夏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馨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6.</w:t>
      </w:r>
      <w:r>
        <w:rPr>
          <w:rFonts w:ascii="華康兒風體W4" w:hAnsi="華康兒風體W4" w:eastAsia="華康兒風體W4"/>
          <w:sz w:val="72"/>
        </w:rPr>
        <w:t>藝術字體社 地點</w:t>
      </w:r>
      <w:r>
        <w:rPr>
          <w:rFonts w:eastAsia="華康兒風體W4" w:ascii="華康兒風體W4" w:hAnsi="華康兒風體W4"/>
          <w:sz w:val="72"/>
        </w:rPr>
        <w:t>:702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619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鄭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古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施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ascii="EngTRESS A" w:hAnsi="EngTRESS A" w:cs="新細明體;PMingLiU" w:eastAsia="標楷體"/>
                <w:sz w:val="32"/>
                <w:szCs w:val="24"/>
              </w:rPr>
              <w:t>高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32"/>
                <w:szCs w:val="24"/>
              </w:rPr>
              <w:t>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蘇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婷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7.</w:t>
      </w:r>
      <w:r>
        <w:rPr>
          <w:rFonts w:ascii="華康兒風體W4" w:hAnsi="華康兒風體W4" w:eastAsia="華康兒風體W4"/>
          <w:sz w:val="72"/>
        </w:rPr>
        <w:t>閱讀社   地點</w:t>
      </w:r>
      <w:r>
        <w:rPr>
          <w:rFonts w:eastAsia="華康兒風體W4" w:ascii="華康兒風體W4" w:hAnsi="華康兒風體W4"/>
          <w:sz w:val="72"/>
        </w:rPr>
        <w:t>:2</w:t>
      </w:r>
      <w:r>
        <w:rPr>
          <w:rFonts w:ascii="華康兒風體W4" w:hAnsi="華康兒風體W4" w:eastAsia="華康兒風體W4"/>
          <w:sz w:val="72"/>
        </w:rPr>
        <w:t>樓閱覽室</w:t>
      </w:r>
    </w:p>
    <w:tbl>
      <w:tblPr>
        <w:tblW w:w="6771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09"/>
        <w:gridCol w:w="978"/>
        <w:gridCol w:w="25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序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座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楊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戴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白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一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一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周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二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71"/>
                <w:rFonts w:ascii="EngTRESS A" w:hAnsi="EngTRESS A" w:eastAsia="標楷體" w:cs="標楷體"/>
                <w:sz w:val="32"/>
                <w:szCs w:val="24"/>
              </w:rPr>
            </w:pPr>
            <w:r>
              <w:rPr>
                <w:rStyle w:val="Style71"/>
                <w:rFonts w:eastAsia="EngTRESS A" w:cs="EngTRESS A" w:ascii="EngTRESS A" w:hAnsi="EngTRESS A"/>
                <w:sz w:val="32"/>
                <w:szCs w:val="24"/>
              </w:rPr>
              <w:t xml:space="preserve">     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古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周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三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巫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周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珍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8.</w:t>
      </w:r>
      <w:r>
        <w:rPr>
          <w:rFonts w:ascii="華康兒風體W4" w:hAnsi="華康兒風體W4" w:eastAsia="華康兒風體W4"/>
          <w:sz w:val="72"/>
        </w:rPr>
        <w:t>戲劇欣賞社 地點</w:t>
      </w:r>
      <w:r>
        <w:rPr>
          <w:rFonts w:eastAsia="華康兒風體W4" w:ascii="華康兒風體W4" w:hAnsi="華康兒風體W4"/>
          <w:sz w:val="72"/>
        </w:rPr>
        <w:t>:801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6298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1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序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何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周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羅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馬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Fonts w:eastAsia="標楷體" w:cs="新細明體;PMingLiU" w:ascii="EngTRESS A" w:hAnsi="EngTRESS A"/>
                <w:sz w:val="32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卓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 w:val="32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潘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4"/>
              </w:rPr>
              <w:t>棟</w:t>
            </w:r>
          </w:p>
        </w:tc>
      </w:tr>
    </w:tbl>
    <w:p>
      <w:pPr>
        <w:pStyle w:val="Normal"/>
        <w:jc w:val="center"/>
        <w:rPr>
          <w:rStyle w:val="Style71"/>
          <w:rFonts w:ascii="華康兒風體W4" w:hAnsi="華康兒風體W4" w:eastAsia="華康兒風體W4" w:cs="EngTRESS A"/>
          <w:sz w:val="72"/>
          <w:szCs w:val="24"/>
        </w:rPr>
      </w:pPr>
      <w:r>
        <w:rPr/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9.</w:t>
      </w:r>
      <w:r>
        <w:rPr>
          <w:rFonts w:ascii="華康兒風體W4" w:hAnsi="華康兒風體W4" w:eastAsia="華康兒風體W4"/>
          <w:sz w:val="72"/>
        </w:rPr>
        <w:t>數學研究社 地點</w:t>
      </w:r>
      <w:r>
        <w:rPr>
          <w:rFonts w:eastAsia="華康兒風體W4" w:ascii="華康兒風體W4" w:hAnsi="華康兒風體W4"/>
          <w:sz w:val="72"/>
        </w:rPr>
        <w:t>:802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557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76"/>
        <w:gridCol w:w="911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七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七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七年三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八年一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黃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八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八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八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八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楊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一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游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二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三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岳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三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九年三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3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32"/>
                <w:szCs w:val="32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32"/>
              </w:rPr>
              <w:t>偉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10.</w:t>
      </w:r>
      <w:r>
        <w:rPr>
          <w:rFonts w:ascii="華康兒風體W4" w:hAnsi="華康兒風體W4" w:eastAsia="華康兒風體W4"/>
          <w:sz w:val="72"/>
        </w:rPr>
        <w:t>電腦研究社 地點</w:t>
      </w:r>
      <w:r>
        <w:rPr>
          <w:rFonts w:eastAsia="華康兒風體W4" w:ascii="華康兒風體W4" w:hAnsi="華康兒風體W4"/>
          <w:sz w:val="72"/>
        </w:rPr>
        <w:t>:3</w:t>
      </w:r>
      <w:r>
        <w:rPr>
          <w:rFonts w:ascii="華康兒風體W4" w:hAnsi="華康兒風體W4" w:eastAsia="華康兒風體W4"/>
          <w:sz w:val="72"/>
        </w:rPr>
        <w:t>樓電腦教室</w:t>
      </w:r>
    </w:p>
    <w:tbl>
      <w:tblPr>
        <w:tblW w:w="6811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99"/>
        <w:gridCol w:w="954"/>
        <w:gridCol w:w="216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91"/>
                <w:rFonts w:ascii="標楷體" w:hAnsi="標楷體" w:cs="標楷體"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91"/>
                <w:rFonts w:ascii="標楷體" w:hAnsi="標楷體" w:cs="標楷體" w:eastAsia="標楷體"/>
                <w:b/>
                <w:bCs/>
                <w:sz w:val="36"/>
                <w:szCs w:val="36"/>
              </w:rPr>
              <w:t>班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91"/>
                <w:rFonts w:ascii="標楷體" w:hAnsi="標楷體" w:cs="標楷體" w:eastAsia="標楷體"/>
                <w:b/>
                <w:bCs/>
                <w:sz w:val="36"/>
                <w:szCs w:val="36"/>
              </w:rPr>
              <w:t>座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91"/>
                <w:rFonts w:ascii="標楷體" w:hAnsi="標楷體" w:cs="標楷體" w:eastAsia="標楷體"/>
                <w:b/>
                <w:bCs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七年一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連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七年四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七年特教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田鍾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八年一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一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一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一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胡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九年二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0"/>
              </w:rPr>
              <w:t>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0"/>
              </w:rPr>
              <w:t>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胡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盧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游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三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邱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四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四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高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四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九年特教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71"/>
                <w:rFonts w:ascii="標楷體" w:hAnsi="標楷體" w:cs="標楷體" w:eastAsia="標楷體"/>
                <w:sz w:val="36"/>
                <w:szCs w:val="36"/>
              </w:rPr>
              <w:t>福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/>
      </w:pPr>
      <w:r>
        <w:rPr>
          <w:rFonts w:eastAsia="華康兒風體W4" w:ascii="華康兒風體W4" w:hAnsi="華康兒風體W4"/>
          <w:sz w:val="72"/>
        </w:rPr>
        <w:t>11.</w:t>
      </w:r>
      <w:r>
        <w:rPr>
          <w:rFonts w:ascii="華康兒風體W4" w:hAnsi="華康兒風體W4" w:eastAsia="華康兒風體W4"/>
          <w:sz w:val="72"/>
        </w:rPr>
        <w:t xml:space="preserve">歷史閱讀社  </w:t>
      </w:r>
    </w:p>
    <w:p>
      <w:pPr>
        <w:pStyle w:val="Normal"/>
        <w:jc w:val="center"/>
        <w:rPr>
          <w:rFonts w:ascii="華康兒風體W4" w:hAnsi="華康兒風體W4" w:eastAsia="華康兒風體W4"/>
          <w:sz w:val="52"/>
        </w:rPr>
      </w:pPr>
      <w:r>
        <w:rPr>
          <w:rFonts w:ascii="華康兒風體W4" w:hAnsi="華康兒風體W4" w:eastAsia="華康兒風體W4"/>
          <w:sz w:val="52"/>
        </w:rPr>
        <w:t>地點</w:t>
      </w:r>
      <w:r>
        <w:rPr>
          <w:rFonts w:eastAsia="華康兒風體W4" w:ascii="華康兒風體W4" w:hAnsi="華康兒風體W4"/>
          <w:sz w:val="52"/>
        </w:rPr>
        <w:t>:902</w:t>
      </w:r>
      <w:r>
        <w:rPr>
          <w:rFonts w:ascii="華康兒風體W4" w:hAnsi="華康兒風體W4" w:eastAsia="華康兒風體W4"/>
          <w:sz w:val="52"/>
        </w:rPr>
        <w:t>教室；</w:t>
      </w:r>
      <w:r>
        <w:rPr>
          <w:rFonts w:eastAsia="華康兒風體W4" w:ascii="華康兒風體W4" w:hAnsi="華康兒風體W4"/>
          <w:sz w:val="52"/>
        </w:rPr>
        <w:t>3</w:t>
      </w:r>
      <w:r>
        <w:rPr>
          <w:rFonts w:ascii="華康兒風體W4" w:hAnsi="華康兒風體W4" w:eastAsia="華康兒風體W4"/>
          <w:sz w:val="52"/>
        </w:rPr>
        <w:t>樓電腦教室</w:t>
      </w:r>
    </w:p>
    <w:tbl>
      <w:tblPr>
        <w:tblW w:w="557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EngTRESS A" w:hAnsi="EngTRESS A"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Fonts w:ascii="EngTRESS A" w:hAnsi="EngTRESS A" w:cs="新細明體;PMingLiU" w:eastAsia="標楷體"/>
                <w:sz w:val="28"/>
                <w:szCs w:val="28"/>
              </w:rPr>
              <w:t>顏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 w:val="28"/>
                <w:szCs w:val="28"/>
              </w:rPr>
              <w:t>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周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李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曾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林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慶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/>
      </w:pPr>
      <w:r>
        <w:rPr>
          <w:rFonts w:eastAsia="華康流風體W3(P)" w:ascii="華康流風體W3(P)" w:hAnsi="華康流風體W3(P)"/>
          <w:sz w:val="52"/>
        </w:rPr>
        <w:t>12.</w:t>
      </w:r>
      <w:r>
        <w:rPr>
          <w:rFonts w:ascii="華康流風體W3(P)" w:hAnsi="華康流風體W3(P)" w:eastAsia="華康流風體W3(P)"/>
          <w:sz w:val="52"/>
        </w:rPr>
        <w:t>皮雕社 地點</w:t>
      </w:r>
      <w:r>
        <w:rPr>
          <w:rFonts w:eastAsia="華康流風體W3(P)" w:ascii="華康流風體W3(P)" w:hAnsi="華康流風體W3(P)"/>
          <w:sz w:val="52"/>
        </w:rPr>
        <w:t>:</w:t>
      </w:r>
      <w:r>
        <w:rPr/>
        <w:t>技藝大樓</w:t>
      </w:r>
      <w:r>
        <w:rPr/>
        <w:t>2</w:t>
      </w:r>
      <w:r>
        <w:rPr/>
        <w:t>樓</w:t>
      </w:r>
    </w:p>
    <w:tbl>
      <w:tblPr>
        <w:tblW w:w="557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Cs w:val="24"/>
              </w:rPr>
              <w:t>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eastAsia="標楷體" w:cs="新細明體;PMingLiU" w:ascii="EngTRESS A" w:hAnsi="EngTRESS A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Fonts w:ascii="EngTRESS A" w:hAnsi="EngTRESS A" w:cs="新細明體;PMingLiU" w:eastAsia="標楷體"/>
                <w:szCs w:val="24"/>
              </w:rPr>
              <w:t>葉</w:t>
            </w:r>
            <w:r>
              <w:rPr>
                <w:rStyle w:val="Style71"/>
                <w:rFonts w:ascii="EngTRESS A" w:hAnsi="EngTRESS A" w:cs="標楷體" w:eastAsia="標楷體"/>
                <w:sz w:val="28"/>
                <w:szCs w:val="20"/>
              </w:rPr>
              <w:t>○</w:t>
            </w:r>
            <w:r>
              <w:rPr>
                <w:rFonts w:ascii="EngTRESS A" w:hAnsi="EngTRESS A" w:cs="新細明體;PMingLiU" w:eastAsia="標楷體"/>
                <w:szCs w:val="24"/>
              </w:rPr>
              <w:t>慈</w:t>
            </w:r>
          </w:p>
        </w:tc>
      </w:tr>
    </w:tbl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13.</w:t>
      </w:r>
      <w:r>
        <w:rPr>
          <w:rFonts w:ascii="華康兒風體W4" w:hAnsi="華康兒風體W4" w:eastAsia="華康兒風體W4"/>
          <w:sz w:val="72"/>
        </w:rPr>
        <w:t>書法社  地點</w:t>
      </w:r>
      <w:r>
        <w:rPr>
          <w:rFonts w:eastAsia="華康兒風體W4" w:ascii="華康兒風體W4" w:hAnsi="華康兒風體W4"/>
          <w:sz w:val="72"/>
        </w:rPr>
        <w:t>:904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605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7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8"/>
              </w:rPr>
              <w:t>序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8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32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游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田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高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潘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張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EngTRESS A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71"/>
                <w:rFonts w:ascii="EngTRESS A" w:hAnsi="EngTRESS A" w:eastAsia="標楷體" w:cs="標楷體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余○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江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古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邱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胡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趙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Fonts w:eastAsia="標楷體" w:cs="新細明體;PMingLiU" w:ascii="EngTRESS A" w:hAnsi="EngTRESS A"/>
                <w:sz w:val="32"/>
                <w:szCs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32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新細明體;PMingLiU"/>
                <w:sz w:val="32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賴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○</w:t>
            </w:r>
            <w:r>
              <w:rPr>
                <w:rStyle w:val="Style71"/>
                <w:rFonts w:ascii="EngTRESS A" w:hAnsi="EngTRESS A" w:cs="標楷體" w:eastAsia="標楷體"/>
                <w:sz w:val="32"/>
                <w:szCs w:val="28"/>
              </w:rPr>
              <w:t>祥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  <w:t>14.</w:t>
      </w:r>
      <w:r>
        <w:rPr>
          <w:rFonts w:ascii="華康兒風體W4" w:hAnsi="華康兒風體W4" w:eastAsia="華康兒風體W4"/>
          <w:sz w:val="72"/>
        </w:rPr>
        <w:t xml:space="preserve">科學研討社 </w:t>
      </w:r>
      <w:r>
        <w:rPr>
          <w:rFonts w:ascii="華康兒風體W4" w:hAnsi="華康兒風體W4" w:eastAsia="華康兒風體W4"/>
          <w:sz w:val="52"/>
        </w:rPr>
        <w:t>地點</w:t>
      </w:r>
      <w:r>
        <w:rPr>
          <w:rFonts w:eastAsia="華康兒風體W4" w:ascii="華康兒風體W4" w:hAnsi="華康兒風體W4"/>
          <w:sz w:val="52"/>
        </w:rPr>
        <w:t>:</w:t>
      </w:r>
      <w:r>
        <w:rPr>
          <w:rFonts w:eastAsia="華康流風體W3(P)" w:ascii="華康流風體W3(P)" w:hAnsi="華康流風體W3(P)"/>
          <w:sz w:val="52"/>
        </w:rPr>
        <w:t>2</w:t>
      </w:r>
      <w:r>
        <w:rPr>
          <w:rFonts w:ascii="華康流風體W3(P)" w:hAnsi="華康流風體W3(P)" w:eastAsia="華康流風體W3(P)"/>
          <w:sz w:val="52"/>
        </w:rPr>
        <w:t>樓自然教室</w:t>
      </w:r>
    </w:p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39490" cy="546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一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葉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一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一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一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呂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簡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胡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胡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七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八年二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賴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八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吳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八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八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吳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高鄭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陸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8"/>
                                    </w:rPr>
                                    <w:t>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30.6pt;mso-wrap-distance-left:9pt;mso-wrap-distance-right:9pt;mso-wrap-distance-top:0pt;mso-wrap-distance-bottom:0pt;margin-top:0.0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3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一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一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一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一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呂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簡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七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八年二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賴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八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吳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八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八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吳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高鄭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陸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8"/>
                              </w:rPr>
                              <w:t>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99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">
    <w:charset w:val="88"/>
    <w:family w:val="swiss"/>
    <w:pitch w:val="variable"/>
  </w:font>
  <w:font w:name="EngTRESS A">
    <w:charset w:val="00"/>
    <w:family w:val="auto"/>
    <w:pitch w:val="variable"/>
  </w:font>
  <w:font w:name="標楷體">
    <w:charset w:val="88"/>
    <w:family w:val="script"/>
    <w:pitch w:val="default"/>
  </w:font>
  <w:font w:name="華康流風體W3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106. 9.12 </w:t>
    </w:r>
    <w:r>
      <w:rPr>
        <w:rFonts w:ascii="標楷體" w:hAnsi="標楷體" w:cs="標楷體" w:eastAsia="標楷體"/>
        <w:b/>
      </w:rPr>
      <w:t>更新   秀林國中學輔處生活教育組</w:t>
    </w:r>
  </w:p>
  <w:p>
    <w:pPr>
      <w:pStyle w:val="Foo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3:00Z</dcterms:created>
  <dc:creator>user</dc:creator>
  <dc:description/>
  <cp:keywords/>
  <dc:language>en-US</dc:language>
  <cp:lastModifiedBy>user</cp:lastModifiedBy>
  <cp:lastPrinted>2017-09-08T18:43:00Z</cp:lastPrinted>
  <dcterms:modified xsi:type="dcterms:W3CDTF">2017-09-12T06:51:00Z</dcterms:modified>
  <cp:revision>68</cp:revision>
  <dc:subject/>
  <dc:title/>
</cp:coreProperties>
</file>