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 xml:space="preserve">籃球隊  </w:t>
      </w:r>
      <w:r>
        <w:rPr>
          <w:rFonts w:ascii="華康兒風體W4" w:hAnsi="華康兒風體W4" w:eastAsia="華康兒風體W4"/>
          <w:sz w:val="52"/>
        </w:rPr>
        <w:t>地點</w:t>
      </w:r>
      <w:r>
        <w:rPr>
          <w:rFonts w:eastAsia="華康兒風體W4" w:ascii="華康兒風體W4" w:hAnsi="華康兒風體W4"/>
          <w:sz w:val="52"/>
        </w:rPr>
        <w:t xml:space="preserve">: </w:t>
      </w:r>
      <w:r>
        <w:rPr>
          <w:rFonts w:ascii="華康兒風體W4" w:hAnsi="華康兒風體W4" w:eastAsia="華康兒風體W4"/>
          <w:sz w:val="52"/>
        </w:rPr>
        <w:t>籃球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810</wp:posOffset>
                </wp:positionV>
                <wp:extent cx="456946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2316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林芊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王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八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蘇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賴文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潘柏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潘浩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徐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張力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李聖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蘇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金政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eastAsia="標楷體" w:cs="EngTRESS A" w:ascii="EngTRESS A" w:hAnsi="EngTRESS A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TRESS A" w:hAnsi="EngTRESS A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林子</w:t>
                                  </w:r>
                                  <w:r>
                                    <w:rPr>
                                      <w:rStyle w:val="Style91"/>
                                      <w:rFonts w:ascii="EngTRESS A" w:hAnsi="EngTRESS A" w:cs="標楷體" w:eastAsia="標楷體"/>
                                      <w:sz w:val="28"/>
                                      <w:szCs w:val="20"/>
                                    </w:rPr>
                                    <w:t>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4.65pt;mso-wrap-distance-left:9pt;mso-wrap-distance-right:9pt;mso-wrap-distance-top:0pt;mso-wrap-distance-bottom:0pt;margin-top:100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2316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林芊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王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八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蘇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賴文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潘柏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潘浩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徐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張力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李聖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蘇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金政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eastAsia="標楷體" w:cs="EngTRESS A" w:ascii="EngTRESS A" w:hAnsi="EngTRESS A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Style7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林子</w:t>
                            </w:r>
                            <w:r>
                              <w:rPr>
                                <w:rStyle w:val="Style91"/>
                                <w:rFonts w:ascii="EngTRESS A" w:hAnsi="EngTRESS A" w:cs="標楷體" w:eastAsia="標楷體"/>
                                <w:sz w:val="28"/>
                                <w:szCs w:val="20"/>
                              </w:rPr>
                              <w:t>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足球隊 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操場草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2284"/>
        <w:gridCol w:w="367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雨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宋嘉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薛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高妤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鐘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彥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馨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湘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余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阿稗．伊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天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俊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馮瑞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婉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珮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劉浩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湘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曾妍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尤韡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俊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雅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宋芯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翊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鍾龍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孟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可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佳瑩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合唱團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音樂教室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400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石振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萬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妤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金詩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佳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沛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鈞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瑜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旻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冠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浩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善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佩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佳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睿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何盈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培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言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鍾艾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宜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鄭宇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游佳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嘉琪</w:t>
            </w:r>
          </w:p>
        </w:tc>
      </w:tr>
    </w:tbl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籃球社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籃球場</w:t>
      </w:r>
    </w:p>
    <w:tbl>
      <w:tblPr>
        <w:tblW w:w="557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聖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煒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杰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搭袞．拉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魏宇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玉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子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羽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洪宇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子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佳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玉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冠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益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蔡品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偉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鄭嘉誠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羽球社   地點</w:t>
      </w:r>
      <w:r>
        <w:rPr>
          <w:rFonts w:eastAsia="華康兒風體W4" w:ascii="華康兒風體W4" w:hAnsi="華康兒風體W4"/>
          <w:sz w:val="72"/>
        </w:rPr>
        <w:t xml:space="preserve">: </w:t>
      </w:r>
      <w:r>
        <w:rPr>
          <w:rFonts w:ascii="華康兒風體W4" w:hAnsi="華康兒風體W4" w:eastAsia="華康兒風體W4"/>
          <w:sz w:val="72"/>
        </w:rPr>
        <w:t>活動中心</w:t>
      </w:r>
    </w:p>
    <w:tbl>
      <w:tblPr>
        <w:tblW w:w="557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4"/>
        <w:gridCol w:w="105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0"/>
              </w:rPr>
              <w:t>序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0"/>
              </w:rPr>
              <w:t>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0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0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邱偉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趙少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潘柏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王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邱愛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七年四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黃琬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林湘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吳彥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趙文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江祖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陳秀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呂欣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吳怡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顏欣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高芷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八年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孫頌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宋芷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陳雅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夏苡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一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余舒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王麗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二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林玉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特教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林哲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九年特教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ngTRESS A" w:hAnsi="EngTRESS A" w:eastAsia="標楷體" w:cs="新細明體;PMingLiU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Cs w:val="20"/>
              </w:rPr>
              <w:t>卓聖忠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藝術字體社   地點</w:t>
      </w:r>
      <w:r>
        <w:rPr>
          <w:rFonts w:eastAsia="華康兒風體W4" w:ascii="華康兒風體W4" w:hAnsi="華康兒風體W4"/>
          <w:sz w:val="72"/>
        </w:rPr>
        <w:t>:702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619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鄭宇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古韶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佩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雅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冠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怡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怡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佳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施寶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許家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紫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靜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佩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嘉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怡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趙怡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偉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蘇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俊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江玉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宜婷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閱讀社     地點</w:t>
      </w:r>
      <w:r>
        <w:rPr>
          <w:rFonts w:eastAsia="華康兒風體W4" w:ascii="華康兒風體W4" w:hAnsi="華康兒風體W4"/>
          <w:sz w:val="72"/>
        </w:rPr>
        <w:t>:2</w:t>
      </w:r>
      <w:r>
        <w:rPr>
          <w:rFonts w:ascii="華康兒風體W4" w:hAnsi="華康兒風體W4" w:eastAsia="華康兒風體W4"/>
          <w:sz w:val="72"/>
        </w:rPr>
        <w:t>樓閱覽室</w:t>
      </w:r>
    </w:p>
    <w:tbl>
      <w:tblPr>
        <w:tblW w:w="677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25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恩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家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駿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姿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聖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嘉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郁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楊雲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戴佩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安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曉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白勝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峻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周凱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俊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威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古嘉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周靜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巫珮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周詩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邱敏珍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戲劇欣賞社   地點</w:t>
      </w:r>
      <w:r>
        <w:rPr>
          <w:rFonts w:eastAsia="華康兒風體W4" w:ascii="華康兒風體W4" w:hAnsi="華康兒風體W4"/>
          <w:sz w:val="72"/>
        </w:rPr>
        <w:t>:801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62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1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瑜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何啟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嘉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田珮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柳玉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蔡子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佑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欣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周湘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羅依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黃孜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馬慶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鈺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以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素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毅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劉宗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浩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小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潘子棟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數學研究社   地點</w:t>
      </w:r>
      <w:r>
        <w:rPr>
          <w:rFonts w:eastAsia="華康兒風體W4" w:ascii="華康兒風體W4" w:hAnsi="華康兒風體W4"/>
          <w:sz w:val="72"/>
        </w:rPr>
        <w:t>:802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557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呂秉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吳宇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蔡品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江恩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黃楷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林志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吳貞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余國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楊予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陳怡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王文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葉一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游瑞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黃冠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陳婕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岳榮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葉秋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李思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趙少偉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電腦研究社 地點</w:t>
      </w:r>
      <w:r>
        <w:rPr>
          <w:rFonts w:eastAsia="華康兒風體W4" w:ascii="華康兒風體W4" w:hAnsi="華康兒風體W4"/>
          <w:sz w:val="72"/>
        </w:rPr>
        <w:t>:3</w:t>
      </w:r>
      <w:r>
        <w:rPr>
          <w:rFonts w:ascii="華康兒風體W4" w:hAnsi="華康兒風體W4" w:eastAsia="華康兒風體W4"/>
          <w:sz w:val="72"/>
        </w:rPr>
        <w:t>樓電腦教室</w:t>
      </w:r>
    </w:p>
    <w:tbl>
      <w:tblPr>
        <w:tblW w:w="557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連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吳靜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謝如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田鍾政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王儀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李妍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蔡阡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胡佩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胡忠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盧思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鄭恩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李憶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游程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林家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邱心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陳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高芷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王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特教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林之福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/>
      </w:pPr>
      <w:r>
        <w:rPr>
          <w:rFonts w:ascii="華康兒風體W4" w:hAnsi="華康兒風體W4" w:eastAsia="華康兒風體W4"/>
          <w:sz w:val="72"/>
        </w:rPr>
        <w:t xml:space="preserve">歷史閱讀社  </w:t>
      </w:r>
    </w:p>
    <w:p>
      <w:pPr>
        <w:pStyle w:val="Normal"/>
        <w:jc w:val="center"/>
        <w:rPr>
          <w:rFonts w:ascii="華康兒風體W4" w:hAnsi="華康兒風體W4" w:eastAsia="華康兒風體W4"/>
          <w:sz w:val="52"/>
        </w:rPr>
      </w:pPr>
      <w:r>
        <w:rPr>
          <w:rFonts w:ascii="華康兒風體W4" w:hAnsi="華康兒風體W4" w:eastAsia="華康兒風體W4"/>
          <w:sz w:val="52"/>
        </w:rPr>
        <w:t>地點</w:t>
      </w:r>
      <w:r>
        <w:rPr>
          <w:rFonts w:eastAsia="華康兒風體W4" w:ascii="華康兒風體W4" w:hAnsi="華康兒風體W4"/>
          <w:sz w:val="52"/>
        </w:rPr>
        <w:t>:902</w:t>
      </w:r>
      <w:r>
        <w:rPr>
          <w:rFonts w:ascii="華康兒風體W4" w:hAnsi="華康兒風體W4" w:eastAsia="華康兒風體W4"/>
          <w:sz w:val="52"/>
        </w:rPr>
        <w:t>教室；</w:t>
      </w:r>
      <w:r>
        <w:rPr>
          <w:rFonts w:eastAsia="華康兒風體W4" w:ascii="華康兒風體W4" w:hAnsi="華康兒風體W4"/>
          <w:sz w:val="52"/>
        </w:rPr>
        <w:t>3</w:t>
      </w:r>
      <w:r>
        <w:rPr>
          <w:rFonts w:ascii="華康兒風體W4" w:hAnsi="華康兒風體W4" w:eastAsia="華康兒風體W4"/>
          <w:sz w:val="52"/>
        </w:rPr>
        <w:t>樓電腦教室</w:t>
      </w:r>
    </w:p>
    <w:tbl>
      <w:tblPr>
        <w:tblW w:w="557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胡嘉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周羽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江子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李佳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曾俊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張智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陳郁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李嘉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林晨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林嘉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eastAsia="標楷體" w:cs="EngTRESS A" w:ascii="EngTRESS A" w:hAnsi="EngTRESS A"/>
                <w:sz w:val="28"/>
                <w:szCs w:val="28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EngTRESS A" w:hAnsi="EngTRESS A" w:eastAsia="標楷體" w:cs="新細明體;PMingLiU"/>
                <w:sz w:val="28"/>
                <w:szCs w:val="28"/>
              </w:rPr>
            </w:pPr>
            <w:r>
              <w:rPr>
                <w:rStyle w:val="Style71"/>
                <w:rFonts w:ascii="EngTRESS A" w:hAnsi="EngTRESS A" w:cs="標楷體" w:eastAsia="標楷體"/>
                <w:sz w:val="28"/>
                <w:szCs w:val="28"/>
              </w:rPr>
              <w:t>余家俊</w:t>
            </w:r>
          </w:p>
        </w:tc>
      </w:tr>
    </w:tbl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書法社  地點</w:t>
      </w:r>
      <w:r>
        <w:rPr>
          <w:rFonts w:eastAsia="華康兒風體W4" w:ascii="華康兒風體W4" w:hAnsi="華康兒風體W4"/>
          <w:sz w:val="72"/>
        </w:rPr>
        <w:t>:904</w:t>
      </w:r>
      <w:r>
        <w:rPr>
          <w:rFonts w:ascii="華康兒風體W4" w:hAnsi="華康兒風體W4" w:eastAsia="華康兒風體W4"/>
          <w:sz w:val="72"/>
        </w:rPr>
        <w:t>教室</w:t>
      </w:r>
    </w:p>
    <w:tbl>
      <w:tblPr>
        <w:tblW w:w="557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游美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蔡奕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田秋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高俊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余海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吳佩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江冠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江振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胡嘉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潘柏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張吟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朱慧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許惟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江偉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古書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余家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朱盈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邱慈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胡媁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趙怡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eastAsia="標楷體"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 w:val="20"/>
                <w:szCs w:val="20"/>
              </w:rPr>
            </w:pPr>
            <w:r>
              <w:rPr>
                <w:rStyle w:val="Style71"/>
                <w:rFonts w:ascii="EngTRESS A" w:hAnsi="EngTRESS A" w:cs="標楷體" w:eastAsia="標楷體"/>
                <w:sz w:val="20"/>
                <w:szCs w:val="20"/>
              </w:rPr>
              <w:t>賴宇祥</w:t>
            </w:r>
          </w:p>
        </w:tc>
      </w:tr>
    </w:tbl>
    <w:p>
      <w:pPr>
        <w:pStyle w:val="Normal"/>
        <w:jc w:val="center"/>
        <w:rPr/>
      </w:pPr>
      <w:r>
        <w:rPr>
          <w:rFonts w:ascii="華康兒風體W4" w:hAnsi="華康兒風體W4" w:eastAsia="華康兒風體W4"/>
          <w:sz w:val="72"/>
        </w:rPr>
        <w:t xml:space="preserve">科學研討社 </w:t>
      </w:r>
    </w:p>
    <w:p>
      <w:pPr>
        <w:pStyle w:val="Normal"/>
        <w:jc w:val="center"/>
        <w:rPr>
          <w:rFonts w:ascii="華康兒風體W4" w:hAnsi="華康兒風體W4" w:eastAsia="華康兒風體W4"/>
          <w:sz w:val="72"/>
        </w:rPr>
      </w:pPr>
      <w:r>
        <w:rPr>
          <w:rFonts w:ascii="華康兒風體W4" w:hAnsi="華康兒風體W4" w:eastAsia="華康兒風體W4"/>
          <w:sz w:val="72"/>
        </w:rPr>
        <w:t>地點</w:t>
      </w:r>
      <w:r>
        <w:rPr>
          <w:rFonts w:eastAsia="華康兒風體W4" w:ascii="華康兒風體W4" w:hAnsi="華康兒風體W4"/>
          <w:sz w:val="72"/>
        </w:rPr>
        <w:t>:2</w:t>
      </w:r>
      <w:r>
        <w:rPr>
          <w:rFonts w:ascii="華康兒風體W4" w:hAnsi="華康兒風體W4" w:eastAsia="華康兒風體W4"/>
          <w:sz w:val="72"/>
        </w:rPr>
        <w:t>樓自然教室</w:t>
      </w:r>
    </w:p>
    <w:tbl>
      <w:tblPr>
        <w:tblW w:w="557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91"/>
                <w:rFonts w:ascii="EngTRESS A" w:hAnsi="EngTRESS A" w:cs="標楷體" w:eastAsia="標楷體"/>
                <w:b/>
                <w:bCs/>
                <w:szCs w:val="24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葉宇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古皓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王文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一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林晨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呂佳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承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簡詩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嘉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周馥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胡雅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古臻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七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蘇琳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賴學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承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陳哲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八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吳弘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二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晨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李坤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三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高鄭偉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陸爾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九年四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eastAsia="標楷體" w:cs="EngTRESS A" w:ascii="EngTRESS A" w:hAnsi="EngTRESS A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ngTRESS A" w:hAnsi="EngTRESS A" w:eastAsia="標楷體" w:cs="新細明體;PMingLiU"/>
                <w:szCs w:val="24"/>
              </w:rPr>
            </w:pPr>
            <w:r>
              <w:rPr>
                <w:rStyle w:val="Style71"/>
                <w:rFonts w:ascii="EngTRESS A" w:hAnsi="EngTRESS A" w:cs="標楷體" w:eastAsia="標楷體"/>
                <w:szCs w:val="24"/>
              </w:rPr>
              <w:t>張凱傑</w:t>
            </w:r>
          </w:p>
        </w:tc>
      </w:tr>
    </w:tbl>
    <w:p>
      <w:pPr>
        <w:pStyle w:val="Normal"/>
        <w:rPr>
          <w:rFonts w:ascii="華康兒風體W4" w:hAnsi="華康兒風體W4" w:eastAsia="華康兒風體W4"/>
          <w:sz w:val="72"/>
        </w:rPr>
      </w:pPr>
      <w:r>
        <w:rPr>
          <w:rFonts w:eastAsia="華康兒風體W4" w:ascii="華康兒風體W4" w:hAnsi="華康兒風體W4"/>
          <w:sz w:val="7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兒風體W4">
    <w:charset w:val="88"/>
    <w:family w:val="swiss"/>
    <w:pitch w:val="variable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3:00Z</dcterms:created>
  <dc:creator>user</dc:creator>
  <dc:description/>
  <dc:language>en-US</dc:language>
  <cp:lastModifiedBy>user</cp:lastModifiedBy>
  <cp:lastPrinted>2017-09-08T18:43:00Z</cp:lastPrinted>
  <dcterms:modified xsi:type="dcterms:W3CDTF">2017-09-08T11:10:00Z</dcterms:modified>
  <cp:revision>18</cp:revision>
  <dc:subject/>
  <dc:title/>
</cp:coreProperties>
</file>