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為精密材料股份有限公司清寒助學計畫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701"/>
        <w:gridCol w:w="567"/>
        <w:gridCol w:w="284"/>
        <w:gridCol w:w="709"/>
        <w:gridCol w:w="75"/>
        <w:gridCol w:w="1909"/>
        <w:gridCol w:w="142"/>
        <w:gridCol w:w="850"/>
        <w:gridCol w:w="851"/>
        <w:gridCol w:w="1701"/>
      </w:tblGrid>
      <w:tr>
        <w:trPr>
          <w:trHeight w:val="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學校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科系      年     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（縣）</w:t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獲其他私人單位同性質助學補助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助學補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學期支出費用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用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學習必須之雜支或急難救助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，但不含課輔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家庭狀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中收入來源及支出、家庭成員、經濟遭困原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就學情況及學校表現：</w:t>
            </w:r>
          </w:p>
        </w:tc>
      </w:tr>
      <w:tr>
        <w:trPr>
          <w:trHeight w:val="19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需協助經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本捐助包含經濟遭遇困境之學童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負擔之學費、雜費、交通費、參與校方舉辦之活動所需費用、生活必需用品及協助醫療費用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敘述確實屬實。學童個人資料將提供創為精密材料股份有限公司審查，以作為申請清寒助學金計畫之依據、蒐集、處理及利用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校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簡化申請程序及減少紙張使用，無須檢附相關證明文件，煩請導師先針對學生家境狀況進行初審及推薦，並直接於本表格進行填寫。資料內容僅作為清寒助學金審查、不做他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運用有限資源協助需要學童，請依實際經費需要，詳述於協助經費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填寫完後，需由學校承辦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於申請清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需將此表併同申請清冊寄至創為精密材料股份有限公司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</w:rPr>
      <w:t>創為精密材料股份有限公司清寒助學計畫申請表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9:00Z</dcterms:created>
  <dc:creator>柯秋惠</dc:creator>
  <dc:description/>
  <dc:language>en-US</dc:language>
  <cp:lastModifiedBy>user</cp:lastModifiedBy>
  <cp:lastPrinted>2017-08-21T08:39:00Z</cp:lastPrinted>
  <dcterms:modified xsi:type="dcterms:W3CDTF">2017-09-01T07:09:00Z</dcterms:modified>
  <cp:revision>2</cp:revision>
  <dc:subject/>
  <dc:title>國立台灣海洋大學       學年度第   學期        獎學金申請表  （乙表）</dc:title>
</cp:coreProperties>
</file>